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なかまの漢字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初～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25085</wp:posOffset>
                </wp:positionH>
                <wp:positionV relativeFrom="page">
                  <wp:posOffset>-8604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3.55pt;margin-top:-67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8">
                <wp:simplePos x="0" y="0"/>
                <wp:positionH relativeFrom="page">
                  <wp:posOffset>4591050</wp:posOffset>
                </wp:positionH>
                <wp:positionV relativeFrom="page">
                  <wp:posOffset>-688975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-54.25pt;width:64pt;height:51.5pt" coordorigin="7230,-1085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230;top:-1085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492;top:-984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9;top:-1018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49;top:-881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86;top:-850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う　かん字を　　　　に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4570</wp:posOffset>
                </wp:positionH>
                <wp:positionV relativeFrom="page">
                  <wp:posOffset>-394335</wp:posOffset>
                </wp:positionV>
                <wp:extent cx="427990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1.05pt;mso-position-vertical-relative:page;margin-left:179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ge">
                  <wp:posOffset>1616710</wp:posOffset>
                </wp:positionV>
                <wp:extent cx="1148715" cy="11379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9.6pt;mso-wrap-distance-left:7.1pt;mso-wrap-distance-right:7.1pt;mso-wrap-distance-top:0pt;mso-wrap-distance-bottom:0pt;margin-top:127.3pt;mso-position-vertical-relative:page;margin-left:-4.1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95270</wp:posOffset>
                </wp:positionH>
                <wp:positionV relativeFrom="page">
                  <wp:posOffset>102870</wp:posOffset>
                </wp:positionV>
                <wp:extent cx="1270" cy="6553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5pt;margin-top:163.4pt;width:0.1pt;height:51.6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1860</wp:posOffset>
                </wp:positionH>
                <wp:positionV relativeFrom="page">
                  <wp:posOffset>-441960</wp:posOffset>
                </wp:positionV>
                <wp:extent cx="509905" cy="728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57.4pt;mso-wrap-distance-left:9.05pt;mso-wrap-distance-right:9.05pt;mso-wrap-distance-top:0pt;mso-wrap-distance-bottom:0pt;margin-top:-34.8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6520" distR="79375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ge">
                  <wp:posOffset>-816610</wp:posOffset>
                </wp:positionV>
                <wp:extent cx="828675" cy="2250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2250360"/>
                          <a:chOff x="0" y="0"/>
                          <a:chExt cx="828720" cy="2250360"/>
                        </a:xfrm>
                      </wpg:grpSpPr>
                      <wps:wsp>
                        <wps:cNvSpPr/>
                        <wps:spPr>
                          <a:xfrm>
                            <a:off x="19080" y="1982520"/>
                            <a:ext cx="746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644" y="3977"/>
                                </a:moveTo>
                                <a:cubicBezTo>
                                  <a:pt x="3058" y="2080"/>
                                  <a:pt x="0" y="3304"/>
                                  <a:pt x="0" y="12422"/>
                                </a:cubicBezTo>
                                <a:cubicBezTo>
                                  <a:pt x="0" y="21600"/>
                                  <a:pt x="9069" y="15542"/>
                                  <a:pt x="13678" y="17745"/>
                                </a:cubicBezTo>
                                <a:cubicBezTo>
                                  <a:pt x="18478" y="20070"/>
                                  <a:pt x="21600" y="18051"/>
                                  <a:pt x="21260" y="10402"/>
                                </a:cubicBezTo>
                                <a:cubicBezTo>
                                  <a:pt x="20772" y="0"/>
                                  <a:pt x="15462" y="4467"/>
                                  <a:pt x="8644" y="3977"/>
                                </a:cubicBezTo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720" cy="21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787" y="16025"/>
                                </a:moveTo>
                                <a:cubicBezTo>
                                  <a:pt x="9787" y="16025"/>
                                  <a:pt x="10399" y="16025"/>
                                  <a:pt x="10399" y="16025"/>
                                </a:cubicBezTo>
                                <a:cubicBezTo>
                                  <a:pt x="10399" y="16025"/>
                                  <a:pt x="10724" y="17969"/>
                                  <a:pt x="10724" y="17976"/>
                                </a:cubicBezTo>
                                <a:cubicBezTo>
                                  <a:pt x="10724" y="17991"/>
                                  <a:pt x="9443" y="17991"/>
                                  <a:pt x="10724" y="18617"/>
                                </a:cubicBezTo>
                                <a:cubicBezTo>
                                  <a:pt x="10360" y="18971"/>
                                  <a:pt x="10532" y="19076"/>
                                  <a:pt x="10666" y="19212"/>
                                </a:cubicBezTo>
                                <a:cubicBezTo>
                                  <a:pt x="10265" y="19611"/>
                                  <a:pt x="10647" y="19732"/>
                                  <a:pt x="10934" y="19747"/>
                                </a:cubicBezTo>
                                <a:cubicBezTo>
                                  <a:pt x="10934" y="20334"/>
                                  <a:pt x="10743" y="21005"/>
                                  <a:pt x="12692" y="21284"/>
                                </a:cubicBezTo>
                                <a:cubicBezTo>
                                  <a:pt x="14642" y="21577"/>
                                  <a:pt x="18886" y="21502"/>
                                  <a:pt x="17414" y="20703"/>
                                </a:cubicBezTo>
                                <a:cubicBezTo>
                                  <a:pt x="16630" y="20379"/>
                                  <a:pt x="14604" y="20342"/>
                                  <a:pt x="14317" y="19701"/>
                                </a:cubicBezTo>
                                <a:cubicBezTo>
                                  <a:pt x="15082" y="19506"/>
                                  <a:pt x="14910" y="19332"/>
                                  <a:pt x="14432" y="19144"/>
                                </a:cubicBezTo>
                                <a:cubicBezTo>
                                  <a:pt x="14852" y="18843"/>
                                  <a:pt x="14661" y="18714"/>
                                  <a:pt x="14183" y="18526"/>
                                </a:cubicBezTo>
                                <a:cubicBezTo>
                                  <a:pt x="14642" y="18187"/>
                                  <a:pt x="14298" y="18029"/>
                                  <a:pt x="13763" y="18014"/>
                                </a:cubicBezTo>
                                <a:cubicBezTo>
                                  <a:pt x="13763" y="17245"/>
                                  <a:pt x="13533" y="16228"/>
                                  <a:pt x="13533" y="16228"/>
                                </a:cubicBezTo>
                                <a:cubicBezTo>
                                  <a:pt x="13533" y="16228"/>
                                  <a:pt x="15521" y="16567"/>
                                  <a:pt x="18752" y="16032"/>
                                </a:cubicBezTo>
                                <a:cubicBezTo>
                                  <a:pt x="21600" y="15505"/>
                                  <a:pt x="20816" y="14616"/>
                                  <a:pt x="19421" y="13727"/>
                                </a:cubicBezTo>
                                <a:cubicBezTo>
                                  <a:pt x="19994" y="11972"/>
                                  <a:pt x="19497" y="10517"/>
                                  <a:pt x="16554" y="8950"/>
                                </a:cubicBezTo>
                                <a:cubicBezTo>
                                  <a:pt x="16840" y="8581"/>
                                  <a:pt x="15655" y="8287"/>
                                  <a:pt x="15598" y="8287"/>
                                </a:cubicBezTo>
                                <a:cubicBezTo>
                                  <a:pt x="17605" y="7361"/>
                                  <a:pt x="20033" y="6148"/>
                                  <a:pt x="18542" y="2637"/>
                                </a:cubicBezTo>
                                <a:cubicBezTo>
                                  <a:pt x="19650" y="2215"/>
                                  <a:pt x="19555" y="1703"/>
                                  <a:pt x="18121" y="1710"/>
                                </a:cubicBezTo>
                                <a:cubicBezTo>
                                  <a:pt x="18542" y="1017"/>
                                  <a:pt x="17968" y="738"/>
                                  <a:pt x="16611" y="844"/>
                                </a:cubicBezTo>
                                <a:cubicBezTo>
                                  <a:pt x="15005" y="354"/>
                                  <a:pt x="13361" y="158"/>
                                  <a:pt x="10781" y="542"/>
                                </a:cubicBezTo>
                                <a:cubicBezTo>
                                  <a:pt x="8544" y="0"/>
                                  <a:pt x="6365" y="241"/>
                                  <a:pt x="4301" y="994"/>
                                </a:cubicBezTo>
                                <a:cubicBezTo>
                                  <a:pt x="2753" y="791"/>
                                  <a:pt x="1912" y="1401"/>
                                  <a:pt x="2867" y="1786"/>
                                </a:cubicBezTo>
                                <a:cubicBezTo>
                                  <a:pt x="1300" y="1974"/>
                                  <a:pt x="1338" y="2479"/>
                                  <a:pt x="2676" y="2637"/>
                                </a:cubicBezTo>
                                <a:cubicBezTo>
                                  <a:pt x="2236" y="3639"/>
                                  <a:pt x="803" y="7248"/>
                                  <a:pt x="4741" y="7956"/>
                                </a:cubicBezTo>
                                <a:cubicBezTo>
                                  <a:pt x="4511" y="8250"/>
                                  <a:pt x="4874" y="8287"/>
                                  <a:pt x="5104" y="8355"/>
                                </a:cubicBezTo>
                                <a:cubicBezTo>
                                  <a:pt x="3823" y="8694"/>
                                  <a:pt x="3842" y="8657"/>
                                  <a:pt x="3766" y="8830"/>
                                </a:cubicBezTo>
                                <a:cubicBezTo>
                                  <a:pt x="2217" y="9674"/>
                                  <a:pt x="0" y="10759"/>
                                  <a:pt x="1204" y="12009"/>
                                </a:cubicBezTo>
                                <a:cubicBezTo>
                                  <a:pt x="1778" y="12461"/>
                                  <a:pt x="4244" y="12220"/>
                                  <a:pt x="4874" y="12100"/>
                                </a:cubicBezTo>
                                <a:cubicBezTo>
                                  <a:pt x="4396" y="13139"/>
                                  <a:pt x="4568" y="13486"/>
                                  <a:pt x="5429" y="13667"/>
                                </a:cubicBezTo>
                                <a:cubicBezTo>
                                  <a:pt x="4167" y="14947"/>
                                  <a:pt x="3498" y="15663"/>
                                  <a:pt x="3498" y="15663"/>
                                </a:cubicBezTo>
                                <a:cubicBezTo>
                                  <a:pt x="3498" y="15663"/>
                                  <a:pt x="4511" y="15927"/>
                                  <a:pt x="6595" y="15980"/>
                                </a:cubicBezTo>
                                <a:cubicBezTo>
                                  <a:pt x="6518" y="16861"/>
                                  <a:pt x="6365" y="17991"/>
                                  <a:pt x="6365" y="17991"/>
                                </a:cubicBezTo>
                                <a:cubicBezTo>
                                  <a:pt x="6365" y="17991"/>
                                  <a:pt x="5218" y="18127"/>
                                  <a:pt x="5964" y="18564"/>
                                </a:cubicBezTo>
                                <a:cubicBezTo>
                                  <a:pt x="5352" y="18933"/>
                                  <a:pt x="5257" y="18956"/>
                                  <a:pt x="5773" y="19182"/>
                                </a:cubicBezTo>
                                <a:cubicBezTo>
                                  <a:pt x="4970" y="19596"/>
                                  <a:pt x="5238" y="19634"/>
                                  <a:pt x="5849" y="19769"/>
                                </a:cubicBezTo>
                                <a:cubicBezTo>
                                  <a:pt x="5486" y="20138"/>
                                  <a:pt x="4874" y="20312"/>
                                  <a:pt x="3632" y="20477"/>
                                </a:cubicBezTo>
                                <a:cubicBezTo>
                                  <a:pt x="2389" y="20651"/>
                                  <a:pt x="1491" y="21457"/>
                                  <a:pt x="3957" y="21419"/>
                                </a:cubicBezTo>
                                <a:cubicBezTo>
                                  <a:pt x="6384" y="21382"/>
                                  <a:pt x="9290" y="21600"/>
                                  <a:pt x="9213" y="19732"/>
                                </a:cubicBezTo>
                                <a:cubicBezTo>
                                  <a:pt x="9959" y="19468"/>
                                  <a:pt x="9710" y="19423"/>
                                  <a:pt x="9462" y="19234"/>
                                </a:cubicBezTo>
                                <a:cubicBezTo>
                                  <a:pt x="9863" y="18918"/>
                                  <a:pt x="9634" y="18669"/>
                                  <a:pt x="9481" y="18617"/>
                                </a:cubicBezTo>
                                <a:cubicBezTo>
                                  <a:pt x="10055" y="18278"/>
                                  <a:pt x="10379" y="18014"/>
                                  <a:pt x="9462" y="17923"/>
                                </a:cubicBezTo>
                                <a:cubicBezTo>
                                  <a:pt x="9634" y="17193"/>
                                  <a:pt x="9787" y="16025"/>
                                  <a:pt x="9787" y="16025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120" y="897840"/>
                            <a:ext cx="586800" cy="7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480" y="750600"/>
                            <a:ext cx="68508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6480" y="34200"/>
                            <a:ext cx="61668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6480" y="181080"/>
                            <a:ext cx="567720" cy="164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2040" y="241200"/>
                            <a:ext cx="3607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1240" y="250200"/>
                            <a:ext cx="541800" cy="157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7080" y="1821960"/>
                            <a:ext cx="33588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6200" y="1989360"/>
                            <a:ext cx="55872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6280" y="1989360"/>
                            <a:ext cx="455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3520" y="2017440"/>
                            <a:ext cx="42300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0000" y="1825560"/>
                            <a:ext cx="27936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79640" y="416520"/>
                            <a:ext cx="4204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536040"/>
                            <a:ext cx="146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6912" y="0"/>
                                  <a:pt x="21600" y="0"/>
                                  <a:pt x="21600" y="0"/>
                                </a:cubicBezTo>
                                <a:cubicBezTo>
                                  <a:pt x="21600" y="0"/>
                                  <a:pt x="18144" y="21600"/>
                                  <a:pt x="11556" y="21600"/>
                                </a:cubicBezTo>
                                <a:cubicBezTo>
                                  <a:pt x="4860" y="21600"/>
                                  <a:pt x="1836" y="8894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4960" y="93240"/>
                            <a:ext cx="6386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9800" y="53280"/>
                            <a:ext cx="605160" cy="74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080" y="750600"/>
                            <a:ext cx="6800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120" y="84960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00"/>
                                </a:moveTo>
                                <a:cubicBezTo>
                                  <a:pt x="4457" y="10600"/>
                                  <a:pt x="8743" y="19600"/>
                                  <a:pt x="10800" y="20600"/>
                                </a:cubicBezTo>
                                <a:cubicBezTo>
                                  <a:pt x="12857" y="21600"/>
                                  <a:pt x="18171" y="8400"/>
                                  <a:pt x="21600" y="0"/>
                                </a:cubicBezTo>
                                <a:cubicBezTo>
                                  <a:pt x="16286" y="1200"/>
                                  <a:pt x="9771" y="1400"/>
                                  <a:pt x="0" y="400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9600"/>
                            <a:ext cx="61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8486" y="21600"/>
                                  <a:pt x="0" y="10253"/>
                                </a:cubicBezTo>
                                <a:cubicBezTo>
                                  <a:pt x="5400" y="6152"/>
                                  <a:pt x="11571" y="273"/>
                                  <a:pt x="11571" y="273"/>
                                </a:cubicBezTo>
                                <a:cubicBezTo>
                                  <a:pt x="11571" y="273"/>
                                  <a:pt x="21600" y="0"/>
                                  <a:pt x="21600" y="0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8640" y="923400"/>
                            <a:ext cx="5853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1381680"/>
                            <a:ext cx="303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266"/>
                                </a:moveTo>
                                <a:cubicBezTo>
                                  <a:pt x="0" y="18266"/>
                                  <a:pt x="5270" y="0"/>
                                  <a:pt x="5270" y="0"/>
                                </a:cubicBezTo>
                                <a:cubicBezTo>
                                  <a:pt x="5270" y="0"/>
                                  <a:pt x="7826" y="725"/>
                                  <a:pt x="8661" y="0"/>
                                </a:cubicBezTo>
                                <a:cubicBezTo>
                                  <a:pt x="9548" y="870"/>
                                  <a:pt x="11948" y="1885"/>
                                  <a:pt x="13826" y="1667"/>
                                </a:cubicBezTo>
                                <a:cubicBezTo>
                                  <a:pt x="15287" y="5654"/>
                                  <a:pt x="17478" y="15874"/>
                                  <a:pt x="21600" y="21238"/>
                                </a:cubicBezTo>
                                <a:cubicBezTo>
                                  <a:pt x="16800" y="21238"/>
                                  <a:pt x="6522" y="21600"/>
                                  <a:pt x="0" y="18266"/>
                                </a:cubicBezTo>
                              </a:path>
                            </a:pathLst>
                          </a:custGeom>
                          <a:solidFill>
                            <a:srgbClr val="cc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380600"/>
                            <a:ext cx="2325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060" y="21240"/>
                                </a:moveTo>
                                <a:cubicBezTo>
                                  <a:pt x="14060" y="21240"/>
                                  <a:pt x="9781" y="5328"/>
                                  <a:pt x="8219" y="4176"/>
                                </a:cubicBezTo>
                                <a:cubicBezTo>
                                  <a:pt x="6725" y="2952"/>
                                  <a:pt x="0" y="1440"/>
                                  <a:pt x="0" y="1440"/>
                                </a:cubicBezTo>
                                <a:cubicBezTo>
                                  <a:pt x="0" y="1440"/>
                                  <a:pt x="340" y="144"/>
                                  <a:pt x="340" y="144"/>
                                </a:cubicBezTo>
                                <a:cubicBezTo>
                                  <a:pt x="340" y="144"/>
                                  <a:pt x="2377" y="504"/>
                                  <a:pt x="4755" y="0"/>
                                </a:cubicBezTo>
                                <a:cubicBezTo>
                                  <a:pt x="7268" y="1800"/>
                                  <a:pt x="10868" y="2016"/>
                                  <a:pt x="11479" y="1800"/>
                                </a:cubicBezTo>
                                <a:cubicBezTo>
                                  <a:pt x="13313" y="5976"/>
                                  <a:pt x="16234" y="15696"/>
                                  <a:pt x="21600" y="21240"/>
                                </a:cubicBezTo>
                                <a:cubicBezTo>
                                  <a:pt x="19155" y="21600"/>
                                  <a:pt x="14060" y="21240"/>
                                  <a:pt x="14060" y="21240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-64.3pt;width:65.25pt;height:177.2pt" coordorigin="5606,-1286" coordsize="1305,3544">
                <v:shape id="shape_0" path="m8644,3977c3058,2080,0,3304,0,12422c0,21600,9069,15542,13678,17745c18478,20070,21600,18051,21260,10402c20772,0,15462,4467,8644,3977e" fillcolor="#ff99ff" stroked="f" o:allowincell="f" style="position:absolute;left:5636;top:1836;width:1174;height:421;mso-wrap-style:none;v-text-anchor:middle;mso-position-horizontal-relative:page;mso-position-vertical-relative:page">
                  <v:fill o:detectmouseclick="t" type="solid" color2="#006600"/>
                  <v:stroke color="#3465a4" joinstyle="round" endcap="flat"/>
                  <w10:wrap type="none"/>
                </v:shape>
                <v:shape id="shape_0" path="m9787,16025c9787,16025,10399,16025,10399,16025c10399,16025,10724,17969,10724,17976c10724,17991,9443,17991,10724,18617c10360,18971,10532,19076,10666,19212c10265,19611,10647,19732,10934,19747c10934,20334,10743,21005,12692,21284c14642,21577,18886,21502,17414,20703c16630,20379,14604,20342,14317,19701c15082,19506,14910,19332,14432,19144c14852,18843,14661,18714,14183,18526c14642,18187,14298,18029,13763,18014c13763,17245,13533,16228,13533,16228c13533,16228,15521,16567,18752,16032c21600,15505,20816,14616,19421,13727c19994,11972,19497,10517,16554,8950c16840,8581,15655,8287,15598,8287c17605,7361,20033,6148,18542,2637c19650,2215,19555,1703,18121,1710c18542,1017,17968,738,16611,844c15005,354,13361,158,10781,542c8544,0,6365,241,4301,994c2753,791,1912,1401,2867,1786c1300,1974,1338,2479,2676,2637c2236,3639,803,7248,4741,7956c4511,8250,4874,8287,5104,8355c3823,8694,3842,8657,3766,8830c2217,9674,0,10759,1204,12009c1778,12461,4244,12220,4874,12100c4396,13139,4568,13486,5429,13667c4167,14947,3498,15663,3498,15663c3498,15663,4511,15927,6595,15980c6518,16861,6365,17991,6365,17991c6365,17991,5218,18127,5964,18564c5352,18933,5257,18956,5773,19182c4970,19596,5238,19634,5849,19769c5486,20138,4874,20312,3632,20477c2389,20651,1491,21457,3957,21419c6384,21382,9290,21600,9213,19732c9959,19468,9710,19423,9462,19234c9863,18918,9634,18669,9481,18617c10055,18278,10379,18014,9462,17923c9634,17193,9787,16025,9787,16025e" fillcolor="black" stroked="f" o:allowincell="f" style="position:absolute;left:5606;top:-1286;width:1304;height:34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99;top:128;width:923;height:116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-104;width:1078;height:1225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232;width:970;height:1204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758;top:-1001;width:893;height:258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906;width:567;height:596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-892;width:852;height:2475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948;top:1583;width:528;height:26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773;top:1847;width:879;height:26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1847;width:716;height:275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879;top:1891;width:665;height:119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589;width:439;height:256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-630;width:661;height:193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path="m0,0c6912,0,21600,0,21600,0c21600,0,18144,21600,11556,21600c4860,21600,1836,8894,0,0e" fillcolor="#ff6666" stroked="f" o:allowincell="f" style="position:absolute;left:6105;top:-442;width:229;height:100;mso-wrap-style:none;v-text-anchor:middle;mso-position-horizontal-relative:page;mso-position-vertical-relative:page">
                  <v:fill o:detectmouseclick="t" type="solid" color2="#009999"/>
                  <v:stroke color="#3465a4" joinstyle="round" endcap="flat"/>
                  <w10:wrap type="none"/>
                </v:shape>
                <v:shape id="shape_0" stroked="f" o:allowincell="f" style="position:absolute;left:5740;top:-1139;width:1005;height:256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-1202;width:952;height:1174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693;top:-104;width:1070;height:1225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path="m0,400c4457,10600,8743,19600,10800,20600c12857,21600,18171,8400,21600,0c16286,1200,9771,1400,0,400e" fillcolor="#ffff33" stroked="f" o:allowincell="f" style="position:absolute;left:6154;top:52;width:143;height:129;mso-wrap-style:none;v-text-anchor:middle;mso-position-horizontal-relative:page;mso-position-vertical-relative:page">
                  <v:fill o:detectmouseclick="t" type="solid" color2="#0000cc"/>
                  <v:stroke color="#3465a4" joinstyle="round" endcap="flat"/>
                  <w10:wrap type="none"/>
                </v:shape>
                <v:shape id="shape_0" path="m21600,0c21600,0,8486,21600,0,10253c5400,6152,11571,273,11571,273c11571,273,21600,0,21600,0e" fillcolor="#cccc00" stroked="f" o:allowincell="f" style="position:absolute;left:6200;top:52;width:96;height:189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stroked="f" o:allowincell="f" style="position:absolute;left:5903;top:168;width:921;height:113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path="m0,18266c0,18266,5270,0,5270,0c5270,0,7826,725,8661,0c9548,870,11948,1885,13826,1667c15287,5654,17478,15874,21600,21238c16800,21238,6522,21600,0,18266e" fillcolor="#cccc00" stroked="f" o:allowincell="f" style="position:absolute;left:5846;top:890;width:477;height:355;mso-wrap-style:none;v-text-anchor:middle;mso-position-horizontal-relative:page;mso-position-vertical-relative:page">
                  <v:fill o:detectmouseclick="t" type="solid" color2="#3333ff"/>
                  <v:stroke color="#3465a4" joinstyle="round" endcap="flat"/>
                  <w10:wrap type="none"/>
                </v:shape>
                <v:shape id="shape_0" path="m14060,21240c14060,21240,9781,5328,8219,4176c6725,2952,0,1440,0,1440c0,1440,340,144,340,144c340,144,2377,504,4755,0c7268,1800,10868,2016,11479,1800c13313,5976,16234,15696,21600,21240c19155,21600,14060,21240,14060,21240e" fillcolor="#cc9900" stroked="f" o:allowincell="f" style="position:absolute;left:5958;top:888;width:365;height:357;mso-wrap-style:none;v-text-anchor:middle;mso-position-horizontal-relative:page;mso-position-vertical-relative:page">
                  <v:fill o:detectmouseclick="t" type="solid" color2="#33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ge">
                  <wp:posOffset>1616710</wp:posOffset>
                </wp:positionV>
                <wp:extent cx="1238885" cy="11379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9.6pt;mso-wrap-distance-left:7.1pt;mso-wrap-distance-right:7.1pt;mso-wrap-distance-top:0pt;mso-wrap-distance-bottom:0pt;margin-top:127.3pt;mso-position-vertical-relative:page;margin-left:1.3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06395</wp:posOffset>
                </wp:positionH>
                <wp:positionV relativeFrom="page">
                  <wp:posOffset>226060</wp:posOffset>
                </wp:positionV>
                <wp:extent cx="4445" cy="544195"/>
                <wp:effectExtent l="3429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54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172.15pt;width:0.35pt;height:42.85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81860</wp:posOffset>
                </wp:positionH>
                <wp:positionV relativeFrom="page">
                  <wp:posOffset>-304800</wp:posOffset>
                </wp:positionV>
                <wp:extent cx="527685" cy="728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の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55pt;height:57.4pt;mso-wrap-distance-left:9.05pt;mso-wrap-distance-right:9.05pt;mso-wrap-distance-top:0pt;mso-wrap-distance-bottom:0pt;margin-top:-24pt;mso-position-vertical-relative:page;margin-left:171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の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9">
                <wp:simplePos x="0" y="0"/>
                <wp:positionH relativeFrom="page">
                  <wp:posOffset>3367405</wp:posOffset>
                </wp:positionH>
                <wp:positionV relativeFrom="page">
                  <wp:posOffset>-981710</wp:posOffset>
                </wp:positionV>
                <wp:extent cx="1090295" cy="254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2548800"/>
                          <a:chOff x="0" y="0"/>
                          <a:chExt cx="1090440" cy="2548800"/>
                        </a:xfrm>
                      </wpg:grpSpPr>
                      <wps:wsp>
                        <wps:cNvSpPr/>
                        <wps:spPr>
                          <a:xfrm>
                            <a:off x="0" y="2237040"/>
                            <a:ext cx="1071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69" y="3969"/>
                                </a:moveTo>
                                <a:cubicBezTo>
                                  <a:pt x="2249" y="3572"/>
                                  <a:pt x="0" y="5272"/>
                                  <a:pt x="187" y="12983"/>
                                </a:cubicBezTo>
                                <a:cubicBezTo>
                                  <a:pt x="359" y="18198"/>
                                  <a:pt x="1468" y="21600"/>
                                  <a:pt x="9387" y="16044"/>
                                </a:cubicBezTo>
                                <a:cubicBezTo>
                                  <a:pt x="11417" y="15137"/>
                                  <a:pt x="14712" y="16951"/>
                                  <a:pt x="17102" y="17915"/>
                                </a:cubicBezTo>
                                <a:cubicBezTo>
                                  <a:pt x="19929" y="19219"/>
                                  <a:pt x="21600" y="7710"/>
                                  <a:pt x="18726" y="3969"/>
                                </a:cubicBezTo>
                                <a:cubicBezTo>
                                  <a:pt x="15634" y="0"/>
                                  <a:pt x="11245" y="7370"/>
                                  <a:pt x="7169" y="3969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680" y="149760"/>
                            <a:ext cx="105840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2240" y="2329200"/>
                            <a:ext cx="6202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642600" y="1075680"/>
                            <a:ext cx="3441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9680" y="910080"/>
                            <a:ext cx="1014840" cy="113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38680" y="2126160"/>
                            <a:ext cx="52884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21480" y="2124000"/>
                            <a:ext cx="4496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6320" y="483840"/>
                            <a:ext cx="88344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40840" y="333360"/>
                            <a:ext cx="775440" cy="18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0040" y="264240"/>
                            <a:ext cx="49356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1480" y="521280"/>
                            <a:ext cx="39636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6960" y="408240"/>
                            <a:ext cx="777960" cy="173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85560" y="350640"/>
                            <a:ext cx="35100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22560" y="268560"/>
                            <a:ext cx="486360" cy="3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8160" y="316080"/>
                            <a:ext cx="13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0" y="11435"/>
                                  <a:pt x="0" y="11435"/>
                                </a:cubicBezTo>
                                <a:cubicBezTo>
                                  <a:pt x="0" y="11435"/>
                                  <a:pt x="14400" y="15247"/>
                                  <a:pt x="18000" y="18424"/>
                                </a:cubicBezTo>
                                <a:cubicBezTo>
                                  <a:pt x="21600" y="21600"/>
                                  <a:pt x="18745" y="2541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589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62"/>
                                </a:moveTo>
                                <a:cubicBezTo>
                                  <a:pt x="4917" y="0"/>
                                  <a:pt x="21600" y="10743"/>
                                  <a:pt x="18758" y="21600"/>
                                </a:cubicBezTo>
                                <a:cubicBezTo>
                                  <a:pt x="16996" y="19994"/>
                                  <a:pt x="15063" y="18006"/>
                                  <a:pt x="11425" y="16783"/>
                                </a:cubicBezTo>
                                <a:cubicBezTo>
                                  <a:pt x="11312" y="12387"/>
                                  <a:pt x="7475" y="8449"/>
                                  <a:pt x="5514" y="15560"/>
                                </a:cubicBezTo>
                                <a:cubicBezTo>
                                  <a:pt x="3382" y="15560"/>
                                  <a:pt x="1904" y="15560"/>
                                  <a:pt x="0" y="16362"/>
                                </a:cubicBezTo>
                              </a:path>
                            </a:pathLst>
                          </a:custGeom>
                          <a:solidFill>
                            <a:srgbClr val="cc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91880"/>
                            <a:ext cx="2102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398" y="18468"/>
                                </a:moveTo>
                                <a:cubicBezTo>
                                  <a:pt x="11398" y="18468"/>
                                  <a:pt x="13470" y="19185"/>
                                  <a:pt x="17137" y="21600"/>
                                </a:cubicBezTo>
                                <a:cubicBezTo>
                                  <a:pt x="21600" y="8418"/>
                                  <a:pt x="5181" y="1566"/>
                                  <a:pt x="0" y="0"/>
                                </a:cubicBezTo>
                                <a:cubicBezTo>
                                  <a:pt x="4304" y="3067"/>
                                  <a:pt x="10043" y="6721"/>
                                  <a:pt x="11398" y="18468"/>
                                </a:cubicBezTo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4440" y="535320"/>
                            <a:ext cx="78120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87200" y="1028160"/>
                            <a:ext cx="8679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97320" y="1078920"/>
                            <a:ext cx="291960" cy="3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24560" y="2313360"/>
                            <a:ext cx="76140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76120" y="2329200"/>
                            <a:ext cx="53712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-77.3pt;width:85.8pt;height:200.7pt" coordorigin="5303,-1546" coordsize="1716,4014">
                <v:shape id="shape_0" path="m7169,3969c2249,3572,0,5272,187,12983c359,18198,1468,21600,9387,16044c11417,15137,14712,16951,17102,17915c19929,19219,21600,7710,18726,3969c15634,0,11245,7370,7169,3969e" fillcolor="#ccff99" stroked="f" o:allowincell="f" style="position:absolute;left:5303;top:1977;width:1687;height:490;mso-wrap-style:none;v-text-anchor:middle;mso-position-horizontal-relative:page;mso-position-vertical-relative:page">
                  <v:fill o:detectmouseclick="t" type="solid" color2="#330066"/>
                  <v:stroke color="#3465a4" joinstyle="round" endcap="flat"/>
                  <w10:wrap type="none"/>
                </v:shape>
                <v:shape id="shape_0" stroked="f" o:allowincell="f" style="position:absolute;left:5353;top:-1310;width:1666;height:3604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606;top:2122;width:976;height:153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48;width:541;height:583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381;top:-113;width:1597;height:1786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1802;width:832;height:328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1799;width:707;height:324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565;top:-784;width:1390;height:2776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682;top:-1021;width:1220;height:2846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-1130;width:776;height:499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809;top:-725;width:623;height:274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-903;width:1224;height:2735;mso-wrap-style:none;v-text-anchor:middle;mso-position-horizontal-relative:page;mso-position-vertic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-994;width:552;height:619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-1123;width:765;height:488;mso-wrap-style:none;v-text-anchor:middle;mso-position-horizontal-relative:page;mso-position-vertic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path="m124,0c124,0,0,11435,0,11435c0,11435,14400,15247,18000,18424c21600,21600,18745,2541,124,0e" fillcolor="#dddddd" stroked="f" o:allowincell="f" style="position:absolute;left:6072;top:-1048;width:210;height:42;mso-wrap-style:none;v-text-anchor:middle;mso-position-horizontal-relative:page;mso-position-vertical-relative:page">
                  <v:fill o:detectmouseclick="t" type="solid" color2="#222222"/>
                  <v:stroke color="#3465a4" joinstyle="round" endcap="flat"/>
                  <w10:wrap type="none"/>
                </v:shape>
                <v:shape id="shape_0" path="m0,16362c4917,0,21600,10743,18758,21600c16996,19994,15063,18006,11425,16783c11312,12387,7475,8449,5514,15560c3382,15560,1904,15560,0,16362e" fillcolor="#cc6600" stroked="f" o:allowincell="f" style="position:absolute;left:5800;top:-1546;width:927;height:729;mso-wrap-style:none;v-text-anchor:middle;mso-position-horizontal-relative:page;mso-position-vertical-relative:page">
                  <v:fill o:detectmouseclick="t" type="solid" color2="#3399ff"/>
                  <v:stroke color="#3465a4" joinstyle="round" endcap="flat"/>
                  <w10:wrap type="none"/>
                </v:shape>
                <v:shape id="shape_0" path="m11398,18468c11398,18468,13470,19185,17137,21600c21600,8418,5181,1566,0,0c4304,3067,10043,6721,11398,18468e" fillcolor="#993300" stroked="f" o:allowincell="f" style="position:absolute;left:6343;top:-1244;width:330;height:426;mso-wrap-style:none;v-text-anchor:middle;mso-position-horizontal-relative:page;mso-position-vertical-relative:page">
                  <v:fill o:detectmouseclick="t" type="solid" color2="#66ccff"/>
                  <v:stroke color="#3465a4" joinstyle="round" endcap="flat"/>
                  <w10:wrap type="none"/>
                </v:shape>
                <v:shape id="shape_0" stroked="f" o:allowincell="f" style="position:absolute;left:5688;top:-703;width:1229;height:2405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598;top:73;width:1366;height:1115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401;top:153;width:459;height:581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499;top:2097;width:1198;height:171;mso-wrap-style:none;v-text-anchor:middle;mso-position-horizontal-relative:page;mso-position-vertic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738;top:2122;width:845;height:153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下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絵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て、　　　に　かん字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き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れ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を　</w:t>
      </w:r>
    </w:p>
    <w:p>
      <w:pPr>
        <w:pStyle w:val="Normal"/>
        <w:ind w:left="547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67560</wp:posOffset>
                </wp:positionH>
                <wp:positionV relativeFrom="page">
                  <wp:posOffset>-416560</wp:posOffset>
                </wp:positionV>
                <wp:extent cx="427990" cy="395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1.15pt;mso-wrap-distance-left:9.05pt;mso-wrap-distance-right:9.05pt;mso-wrap-distance-top:0pt;mso-wrap-distance-bottom:0pt;margin-top:-32.8pt;mso-position-vertical-relative:page;margin-left:162.8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ge">
                  <wp:posOffset>1048385</wp:posOffset>
                </wp:positionV>
                <wp:extent cx="1238885" cy="11379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9.6pt;mso-wrap-distance-left:7.1pt;mso-wrap-distance-right:7.1pt;mso-wrap-distance-top:0pt;mso-wrap-distance-bottom:0pt;margin-top:82.55pt;mso-position-vertical-relative:page;margin-left:19.9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てつぼう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87900</wp:posOffset>
                </wp:positionH>
                <wp:positionV relativeFrom="page">
                  <wp:posOffset>-989965</wp:posOffset>
                </wp:positionV>
                <wp:extent cx="1007745" cy="1376045"/>
                <wp:effectExtent l="5715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375920"/>
                          <a:chOff x="0" y="0"/>
                          <a:chExt cx="1007640" cy="1375920"/>
                        </a:xfrm>
                      </wpg:grpSpPr>
                      <wps:wsp>
                        <wps:cNvSpPr/>
                        <wps:spPr>
                          <a:xfrm>
                            <a:off x="613440" y="405720"/>
                            <a:ext cx="1116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805"/>
                                </a:moveTo>
                                <a:cubicBezTo>
                                  <a:pt x="19252" y="3784"/>
                                  <a:pt x="11974" y="13915"/>
                                  <a:pt x="11974" y="13915"/>
                                </a:cubicBezTo>
                                <a:cubicBezTo>
                                  <a:pt x="11974" y="13915"/>
                                  <a:pt x="12443" y="18980"/>
                                  <a:pt x="12796" y="20319"/>
                                </a:cubicBezTo>
                                <a:cubicBezTo>
                                  <a:pt x="12913" y="21600"/>
                                  <a:pt x="10330" y="21542"/>
                                  <a:pt x="7865" y="21251"/>
                                </a:cubicBezTo>
                                <a:cubicBezTo>
                                  <a:pt x="5400" y="20960"/>
                                  <a:pt x="2230" y="20261"/>
                                  <a:pt x="1174" y="18573"/>
                                </a:cubicBezTo>
                                <a:cubicBezTo>
                                  <a:pt x="0" y="17059"/>
                                  <a:pt x="470" y="15720"/>
                                  <a:pt x="2230" y="13333"/>
                                </a:cubicBezTo>
                                <a:cubicBezTo>
                                  <a:pt x="939" y="10480"/>
                                  <a:pt x="7161" y="4367"/>
                                  <a:pt x="11035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27480"/>
                            <a:ext cx="20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44"/>
                                </a:moveTo>
                                <a:cubicBezTo>
                                  <a:pt x="18193" y="7791"/>
                                  <a:pt x="15686" y="10958"/>
                                  <a:pt x="15043" y="12099"/>
                                </a:cubicBezTo>
                                <a:cubicBezTo>
                                  <a:pt x="14464" y="13239"/>
                                  <a:pt x="12343" y="14886"/>
                                  <a:pt x="11700" y="15329"/>
                                </a:cubicBezTo>
                                <a:cubicBezTo>
                                  <a:pt x="10993" y="15836"/>
                                  <a:pt x="6557" y="19890"/>
                                  <a:pt x="5979" y="20777"/>
                                </a:cubicBezTo>
                                <a:cubicBezTo>
                                  <a:pt x="2764" y="21600"/>
                                  <a:pt x="0" y="18053"/>
                                  <a:pt x="321" y="15646"/>
                                </a:cubicBezTo>
                                <a:cubicBezTo>
                                  <a:pt x="2829" y="12922"/>
                                  <a:pt x="6364" y="10008"/>
                                  <a:pt x="7071" y="9565"/>
                                </a:cubicBezTo>
                                <a:cubicBezTo>
                                  <a:pt x="11186" y="4624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72920"/>
                            <a:ext cx="130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10005"/>
                                  <a:pt x="12838" y="17205"/>
                                  <a:pt x="12430" y="18514"/>
                                </a:cubicBezTo>
                                <a:cubicBezTo>
                                  <a:pt x="5909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29800"/>
                            <a:ext cx="99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267" y="0"/>
                                </a:moveTo>
                                <a:cubicBezTo>
                                  <a:pt x="10267" y="2111"/>
                                  <a:pt x="10267" y="4433"/>
                                  <a:pt x="12533" y="5840"/>
                                </a:cubicBezTo>
                                <a:cubicBezTo>
                                  <a:pt x="16267" y="6754"/>
                                  <a:pt x="19200" y="6895"/>
                                  <a:pt x="21600" y="7177"/>
                                </a:cubicBezTo>
                                <a:cubicBezTo>
                                  <a:pt x="20000" y="16112"/>
                                  <a:pt x="19067" y="21600"/>
                                  <a:pt x="11467" y="21600"/>
                                </a:cubicBezTo>
                                <a:cubicBezTo>
                                  <a:pt x="3867" y="21600"/>
                                  <a:pt x="0" y="17238"/>
                                  <a:pt x="0" y="9147"/>
                                </a:cubicBezTo>
                                <a:cubicBezTo>
                                  <a:pt x="0" y="1126"/>
                                  <a:pt x="6000" y="352"/>
                                  <a:pt x="10267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78760"/>
                            <a:ext cx="45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11" y="0"/>
                                </a:moveTo>
                                <a:cubicBezTo>
                                  <a:pt x="0" y="10697"/>
                                  <a:pt x="584" y="13989"/>
                                  <a:pt x="5254" y="17897"/>
                                </a:cubicBezTo>
                                <a:cubicBezTo>
                                  <a:pt x="10216" y="21600"/>
                                  <a:pt x="17514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41320"/>
                            <a:ext cx="47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927" y="0"/>
                                </a:moveTo>
                                <a:cubicBezTo>
                                  <a:pt x="842" y="2925"/>
                                  <a:pt x="0" y="4800"/>
                                  <a:pt x="0" y="7800"/>
                                </a:cubicBezTo>
                                <a:cubicBezTo>
                                  <a:pt x="0" y="10800"/>
                                  <a:pt x="1403" y="195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894600"/>
                            <a:ext cx="424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906840"/>
                            <a:ext cx="4176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609480"/>
                            <a:ext cx="20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256"/>
                                </a:moveTo>
                                <a:cubicBezTo>
                                  <a:pt x="18257" y="7814"/>
                                  <a:pt x="15621" y="10991"/>
                                  <a:pt x="15043" y="12071"/>
                                </a:cubicBezTo>
                                <a:cubicBezTo>
                                  <a:pt x="14529" y="13151"/>
                                  <a:pt x="12343" y="14929"/>
                                  <a:pt x="11636" y="15374"/>
                                </a:cubicBezTo>
                                <a:cubicBezTo>
                                  <a:pt x="10993" y="15819"/>
                                  <a:pt x="6686" y="19885"/>
                                  <a:pt x="5979" y="20774"/>
                                </a:cubicBezTo>
                                <a:cubicBezTo>
                                  <a:pt x="2829" y="21600"/>
                                  <a:pt x="0" y="18042"/>
                                  <a:pt x="321" y="15628"/>
                                </a:cubicBezTo>
                                <a:cubicBezTo>
                                  <a:pt x="2893" y="12833"/>
                                  <a:pt x="6364" y="9911"/>
                                  <a:pt x="7071" y="9466"/>
                                </a:cubicBezTo>
                                <a:cubicBezTo>
                                  <a:pt x="11186" y="4638"/>
                                  <a:pt x="15300" y="0"/>
                                  <a:pt x="1530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754920"/>
                            <a:ext cx="1288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34" y="0"/>
                                </a:moveTo>
                                <a:cubicBezTo>
                                  <a:pt x="14570" y="2618"/>
                                  <a:pt x="18136" y="6265"/>
                                  <a:pt x="21600" y="7574"/>
                                </a:cubicBezTo>
                                <a:cubicBezTo>
                                  <a:pt x="19053" y="9912"/>
                                  <a:pt x="12838" y="17299"/>
                                  <a:pt x="12532" y="18514"/>
                                </a:cubicBezTo>
                                <a:cubicBezTo>
                                  <a:pt x="6011" y="21600"/>
                                  <a:pt x="0" y="15148"/>
                                  <a:pt x="3770" y="8977"/>
                                </a:cubicBezTo>
                                <a:cubicBezTo>
                                  <a:pt x="6725" y="4956"/>
                                  <a:pt x="12634" y="0"/>
                                  <a:pt x="126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11440"/>
                            <a:ext cx="990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133" y="0"/>
                                </a:moveTo>
                                <a:cubicBezTo>
                                  <a:pt x="10000" y="2174"/>
                                  <a:pt x="10133" y="4418"/>
                                  <a:pt x="12533" y="5821"/>
                                </a:cubicBezTo>
                                <a:cubicBezTo>
                                  <a:pt x="16000" y="6662"/>
                                  <a:pt x="19200" y="6873"/>
                                  <a:pt x="21600" y="7153"/>
                                </a:cubicBezTo>
                                <a:cubicBezTo>
                                  <a:pt x="20000" y="15990"/>
                                  <a:pt x="18933" y="21600"/>
                                  <a:pt x="11333" y="21600"/>
                                </a:cubicBezTo>
                                <a:cubicBezTo>
                                  <a:pt x="3733" y="21600"/>
                                  <a:pt x="0" y="17112"/>
                                  <a:pt x="0" y="9117"/>
                                </a:cubicBezTo>
                                <a:cubicBezTo>
                                  <a:pt x="0" y="1122"/>
                                  <a:pt x="6000" y="421"/>
                                  <a:pt x="10133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860400"/>
                            <a:ext cx="43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255" y="0"/>
                                </a:moveTo>
                                <a:cubicBezTo>
                                  <a:pt x="0" y="10697"/>
                                  <a:pt x="592" y="14194"/>
                                  <a:pt x="5326" y="17691"/>
                                </a:cubicBezTo>
                                <a:cubicBezTo>
                                  <a:pt x="10060" y="21600"/>
                                  <a:pt x="17458" y="20983"/>
                                  <a:pt x="21600" y="1707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22960"/>
                            <a:ext cx="471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877" y="0"/>
                                </a:moveTo>
                                <a:cubicBezTo>
                                  <a:pt x="554" y="2915"/>
                                  <a:pt x="0" y="4783"/>
                                  <a:pt x="0" y="7773"/>
                                </a:cubicBezTo>
                                <a:cubicBezTo>
                                  <a:pt x="0" y="10763"/>
                                  <a:pt x="1108" y="1935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75520"/>
                            <a:ext cx="4392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88840"/>
                            <a:ext cx="4248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0948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247" y="0"/>
                                </a:moveTo>
                                <a:cubicBezTo>
                                  <a:pt x="15247" y="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12857"/>
                                  <a:pt x="21600" y="12857"/>
                                </a:cubicBezTo>
                                <a:cubicBezTo>
                                  <a:pt x="21600" y="12857"/>
                                  <a:pt x="15247" y="0"/>
                                  <a:pt x="15247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93560"/>
                            <a:ext cx="2235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5485"/>
                                </a:moveTo>
                                <a:cubicBezTo>
                                  <a:pt x="20717" y="10224"/>
                                  <a:pt x="17951" y="17673"/>
                                  <a:pt x="17304" y="19569"/>
                                </a:cubicBezTo>
                                <a:cubicBezTo>
                                  <a:pt x="16774" y="21600"/>
                                  <a:pt x="15008" y="20855"/>
                                  <a:pt x="14596" y="20652"/>
                                </a:cubicBezTo>
                                <a:cubicBezTo>
                                  <a:pt x="14184" y="20449"/>
                                  <a:pt x="11359" y="19839"/>
                                  <a:pt x="9770" y="18011"/>
                                </a:cubicBezTo>
                                <a:cubicBezTo>
                                  <a:pt x="9005" y="19975"/>
                                  <a:pt x="8357" y="19907"/>
                                  <a:pt x="7004" y="19433"/>
                                </a:cubicBezTo>
                                <a:cubicBezTo>
                                  <a:pt x="5650" y="19027"/>
                                  <a:pt x="1825" y="17470"/>
                                  <a:pt x="0" y="14897"/>
                                </a:cubicBezTo>
                                <a:cubicBezTo>
                                  <a:pt x="1295" y="11240"/>
                                  <a:pt x="11300" y="0"/>
                                  <a:pt x="11300" y="0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74480"/>
                            <a:ext cx="138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95" y="0"/>
                                </a:moveTo>
                                <a:cubicBezTo>
                                  <a:pt x="19895" y="0"/>
                                  <a:pt x="20747" y="2711"/>
                                  <a:pt x="21600" y="3473"/>
                                </a:cubicBezTo>
                                <a:cubicBezTo>
                                  <a:pt x="14684" y="10419"/>
                                  <a:pt x="5684" y="19144"/>
                                  <a:pt x="3316" y="21600"/>
                                </a:cubicBezTo>
                                <a:cubicBezTo>
                                  <a:pt x="2274" y="20584"/>
                                  <a:pt x="568" y="18466"/>
                                  <a:pt x="0" y="17111"/>
                                </a:cubicBezTo>
                                <a:cubicBezTo>
                                  <a:pt x="6253" y="10588"/>
                                  <a:pt x="19895" y="0"/>
                                  <a:pt x="19895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41080"/>
                            <a:ext cx="12240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0740" y="4562"/>
                                  <a:pt x="14400" y="17969"/>
                                  <a:pt x="13755" y="19366"/>
                                </a:cubicBezTo>
                                <a:cubicBezTo>
                                  <a:pt x="13325" y="20948"/>
                                  <a:pt x="11391" y="21600"/>
                                  <a:pt x="8812" y="20855"/>
                                </a:cubicBezTo>
                                <a:cubicBezTo>
                                  <a:pt x="6340" y="20203"/>
                                  <a:pt x="2579" y="19272"/>
                                  <a:pt x="0" y="1722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462240"/>
                            <a:ext cx="67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156" y="0"/>
                                </a:moveTo>
                                <a:cubicBezTo>
                                  <a:pt x="6480" y="5791"/>
                                  <a:pt x="4320" y="8609"/>
                                  <a:pt x="3731" y="10487"/>
                                </a:cubicBezTo>
                                <a:cubicBezTo>
                                  <a:pt x="785" y="13696"/>
                                  <a:pt x="0" y="15496"/>
                                  <a:pt x="1964" y="17530"/>
                                </a:cubicBezTo>
                                <a:cubicBezTo>
                                  <a:pt x="3731" y="19800"/>
                                  <a:pt x="9033" y="20739"/>
                                  <a:pt x="13156" y="21130"/>
                                </a:cubicBezTo>
                                <a:cubicBezTo>
                                  <a:pt x="17280" y="21522"/>
                                  <a:pt x="21600" y="21600"/>
                                  <a:pt x="21404" y="19878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828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76" y="4877"/>
                                </a:moveTo>
                                <a:cubicBezTo>
                                  <a:pt x="19435" y="6596"/>
                                  <a:pt x="17896" y="9615"/>
                                  <a:pt x="16645" y="11241"/>
                                </a:cubicBezTo>
                                <a:cubicBezTo>
                                  <a:pt x="15250" y="12914"/>
                                  <a:pt x="11979" y="17837"/>
                                  <a:pt x="11786" y="19277"/>
                                </a:cubicBezTo>
                                <a:cubicBezTo>
                                  <a:pt x="11498" y="20671"/>
                                  <a:pt x="11401" y="21600"/>
                                  <a:pt x="9669" y="21135"/>
                                </a:cubicBezTo>
                                <a:cubicBezTo>
                                  <a:pt x="7938" y="20671"/>
                                  <a:pt x="1876" y="19788"/>
                                  <a:pt x="385" y="16305"/>
                                </a:cubicBezTo>
                                <a:cubicBezTo>
                                  <a:pt x="0" y="13053"/>
                                  <a:pt x="8996" y="93"/>
                                  <a:pt x="10584" y="0"/>
                                </a:cubicBezTo>
                                <a:cubicBezTo>
                                  <a:pt x="13710" y="279"/>
                                  <a:pt x="21600" y="1347"/>
                                  <a:pt x="19676" y="487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290880"/>
                            <a:ext cx="77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225" y="0"/>
                                </a:moveTo>
                                <a:cubicBezTo>
                                  <a:pt x="16838" y="1232"/>
                                  <a:pt x="21600" y="1800"/>
                                  <a:pt x="20920" y="5589"/>
                                </a:cubicBezTo>
                                <a:cubicBezTo>
                                  <a:pt x="20069" y="9284"/>
                                  <a:pt x="14287" y="17337"/>
                                  <a:pt x="14287" y="18379"/>
                                </a:cubicBezTo>
                                <a:cubicBezTo>
                                  <a:pt x="14117" y="19516"/>
                                  <a:pt x="15987" y="21126"/>
                                  <a:pt x="10545" y="21411"/>
                                </a:cubicBezTo>
                                <a:cubicBezTo>
                                  <a:pt x="4762" y="21600"/>
                                  <a:pt x="2211" y="21316"/>
                                  <a:pt x="0" y="20937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88600"/>
                            <a:ext cx="169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9200" y="6609"/>
                                  <a:pt x="15948" y="15797"/>
                                  <a:pt x="15097" y="18537"/>
                                </a:cubicBezTo>
                                <a:cubicBezTo>
                                  <a:pt x="14168" y="21600"/>
                                  <a:pt x="13239" y="20955"/>
                                  <a:pt x="11303" y="19343"/>
                                </a:cubicBezTo>
                                <a:cubicBezTo>
                                  <a:pt x="9445" y="18215"/>
                                  <a:pt x="2555" y="13863"/>
                                  <a:pt x="0" y="161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87880"/>
                            <a:ext cx="51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985"/>
                                </a:moveTo>
                                <a:cubicBezTo>
                                  <a:pt x="6429" y="14954"/>
                                  <a:pt x="9514" y="21600"/>
                                  <a:pt x="15429" y="17945"/>
                                </a:cubicBezTo>
                                <a:cubicBezTo>
                                  <a:pt x="21600" y="13625"/>
                                  <a:pt x="18771" y="7311"/>
                                  <a:pt x="15429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23080"/>
                            <a:ext cx="6660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23080"/>
                            <a:ext cx="748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65200"/>
                            <a:ext cx="857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4108" y="0"/>
                                  <a:pt x="21124" y="0"/>
                                </a:cubicBezTo>
                                <a:cubicBezTo>
                                  <a:pt x="21600" y="0"/>
                                  <a:pt x="21585" y="21600"/>
                                  <a:pt x="21124" y="21600"/>
                                </a:cubicBezTo>
                                <a:cubicBezTo>
                                  <a:pt x="14108" y="21600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545400"/>
                            <a:ext cx="97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180" y="0"/>
                                </a:moveTo>
                                <a:cubicBezTo>
                                  <a:pt x="15255" y="3279"/>
                                  <a:pt x="21600" y="5400"/>
                                  <a:pt x="21195" y="11571"/>
                                </a:cubicBezTo>
                                <a:cubicBezTo>
                                  <a:pt x="20655" y="17164"/>
                                  <a:pt x="20925" y="21600"/>
                                  <a:pt x="16470" y="19093"/>
                                </a:cubicBezTo>
                                <a:cubicBezTo>
                                  <a:pt x="11610" y="15621"/>
                                  <a:pt x="0" y="5400"/>
                                  <a:pt x="918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24800"/>
                            <a:ext cx="54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680" y="0"/>
                                </a:moveTo>
                                <a:cubicBezTo>
                                  <a:pt x="15120" y="2513"/>
                                  <a:pt x="480" y="12770"/>
                                  <a:pt x="0" y="14128"/>
                                </a:cubicBezTo>
                                <a:cubicBezTo>
                                  <a:pt x="11280" y="15011"/>
                                  <a:pt x="21600" y="16098"/>
                                  <a:pt x="21600" y="18068"/>
                                </a:cubicBezTo>
                                <a:cubicBezTo>
                                  <a:pt x="21600" y="19834"/>
                                  <a:pt x="20400" y="21600"/>
                                  <a:pt x="13200" y="20717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56592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47" y="0"/>
                                </a:moveTo>
                                <a:cubicBezTo>
                                  <a:pt x="21600" y="6310"/>
                                  <a:pt x="20785" y="12378"/>
                                  <a:pt x="18340" y="15533"/>
                                </a:cubicBezTo>
                                <a:cubicBezTo>
                                  <a:pt x="15487" y="18688"/>
                                  <a:pt x="408" y="21600"/>
                                  <a:pt x="0" y="242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5659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248" y="0"/>
                                </a:moveTo>
                                <a:cubicBezTo>
                                  <a:pt x="20110" y="5002"/>
                                  <a:pt x="21600" y="11596"/>
                                  <a:pt x="17131" y="14779"/>
                                </a:cubicBezTo>
                                <a:cubicBezTo>
                                  <a:pt x="13034" y="17962"/>
                                  <a:pt x="0" y="21600"/>
                                  <a:pt x="1862" y="1137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557640"/>
                            <a:ext cx="33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743" y="1728"/>
                                </a:moveTo>
                                <a:cubicBezTo>
                                  <a:pt x="20443" y="6912"/>
                                  <a:pt x="21600" y="13176"/>
                                  <a:pt x="18900" y="15984"/>
                                </a:cubicBezTo>
                                <a:cubicBezTo>
                                  <a:pt x="16200" y="19008"/>
                                  <a:pt x="3857" y="21600"/>
                                  <a:pt x="3471" y="14904"/>
                                </a:cubicBezTo>
                                <a:cubicBezTo>
                                  <a:pt x="6171" y="11664"/>
                                  <a:pt x="5786" y="2592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0200"/>
                            <a:ext cx="243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331" y="2220"/>
                                  <a:pt x="19607" y="6120"/>
                                  <a:pt x="18206" y="8220"/>
                                </a:cubicBezTo>
                                <a:cubicBezTo>
                                  <a:pt x="16644" y="10380"/>
                                  <a:pt x="12982" y="16740"/>
                                  <a:pt x="12766" y="18600"/>
                                </a:cubicBezTo>
                                <a:cubicBezTo>
                                  <a:pt x="12443" y="20400"/>
                                  <a:pt x="12335" y="21600"/>
                                  <a:pt x="10396" y="21000"/>
                                </a:cubicBezTo>
                                <a:cubicBezTo>
                                  <a:pt x="8457" y="20400"/>
                                  <a:pt x="1670" y="19260"/>
                                  <a:pt x="0" y="14760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000"/>
                            <a:ext cx="1828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3339"/>
                                </a:moveTo>
                                <a:cubicBezTo>
                                  <a:pt x="18936" y="5791"/>
                                  <a:pt x="11160" y="14452"/>
                                  <a:pt x="10800" y="15861"/>
                                </a:cubicBezTo>
                                <a:cubicBezTo>
                                  <a:pt x="12744" y="16174"/>
                                  <a:pt x="14760" y="16800"/>
                                  <a:pt x="15048" y="17530"/>
                                </a:cubicBezTo>
                                <a:cubicBezTo>
                                  <a:pt x="15264" y="18261"/>
                                  <a:pt x="15336" y="19670"/>
                                  <a:pt x="15048" y="20504"/>
                                </a:cubicBezTo>
                                <a:cubicBezTo>
                                  <a:pt x="14832" y="21287"/>
                                  <a:pt x="13536" y="21600"/>
                                  <a:pt x="12384" y="20713"/>
                                </a:cubicBezTo>
                                <a:cubicBezTo>
                                  <a:pt x="9648" y="20557"/>
                                  <a:pt x="4536" y="19304"/>
                                  <a:pt x="2952" y="19200"/>
                                </a:cubicBezTo>
                                <a:cubicBezTo>
                                  <a:pt x="0" y="18104"/>
                                  <a:pt x="1512" y="15652"/>
                                  <a:pt x="3168" y="15339"/>
                                </a:cubicBezTo>
                                <a:cubicBezTo>
                                  <a:pt x="6192" y="11113"/>
                                  <a:pt x="14256" y="1409"/>
                                  <a:pt x="16056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82320"/>
                            <a:ext cx="248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720" y="21600"/>
                                  <a:pt x="9720" y="21600"/>
                                </a:cubicBezTo>
                                <a:cubicBezTo>
                                  <a:pt x="9720" y="21600"/>
                                  <a:pt x="21600" y="11004"/>
                                  <a:pt x="21600" y="11004"/>
                                </a:cubicBezTo>
                                <a:cubicBezTo>
                                  <a:pt x="21600" y="11004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62800"/>
                            <a:ext cx="137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777" y="356"/>
                                  <a:pt x="13094" y="1333"/>
                                  <a:pt x="10609" y="2756"/>
                                </a:cubicBezTo>
                                <a:cubicBezTo>
                                  <a:pt x="8028" y="4267"/>
                                  <a:pt x="4205" y="9244"/>
                                  <a:pt x="3441" y="10667"/>
                                </a:cubicBezTo>
                                <a:cubicBezTo>
                                  <a:pt x="2676" y="11911"/>
                                  <a:pt x="382" y="12533"/>
                                  <a:pt x="191" y="14133"/>
                                </a:cubicBezTo>
                                <a:cubicBezTo>
                                  <a:pt x="0" y="15644"/>
                                  <a:pt x="6881" y="20000"/>
                                  <a:pt x="8984" y="20800"/>
                                </a:cubicBezTo>
                                <a:cubicBezTo>
                                  <a:pt x="11087" y="21511"/>
                                  <a:pt x="12234" y="21600"/>
                                  <a:pt x="12616" y="19289"/>
                                </a:cubicBezTo>
                                <a:cubicBezTo>
                                  <a:pt x="13763" y="16800"/>
                                  <a:pt x="15770" y="13244"/>
                                  <a:pt x="15770" y="1324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58720"/>
                            <a:ext cx="34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7855"/>
                                  <a:pt x="20829" y="13500"/>
                                  <a:pt x="20057" y="16936"/>
                                </a:cubicBezTo>
                                <a:cubicBezTo>
                                  <a:pt x="19286" y="20618"/>
                                  <a:pt x="7714" y="21600"/>
                                  <a:pt x="3857" y="16936"/>
                                </a:cubicBezTo>
                                <a:cubicBezTo>
                                  <a:pt x="771" y="12518"/>
                                  <a:pt x="0" y="5155"/>
                                  <a:pt x="0" y="515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567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520" y="8914"/>
                                  <a:pt x="4680" y="14743"/>
                                  <a:pt x="6840" y="18171"/>
                                </a:cubicBezTo>
                                <a:cubicBezTo>
                                  <a:pt x="8640" y="21600"/>
                                  <a:pt x="18360" y="20229"/>
                                  <a:pt x="19800" y="15429"/>
                                </a:cubicBezTo>
                                <a:cubicBezTo>
                                  <a:pt x="21600" y="10629"/>
                                  <a:pt x="20880" y="5486"/>
                                  <a:pt x="20880" y="548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6196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872" y="0"/>
                                </a:moveTo>
                                <a:cubicBezTo>
                                  <a:pt x="21168" y="8737"/>
                                  <a:pt x="21600" y="12378"/>
                                  <a:pt x="20736" y="15533"/>
                                </a:cubicBezTo>
                                <a:cubicBezTo>
                                  <a:pt x="19872" y="18688"/>
                                  <a:pt x="7776" y="21600"/>
                                  <a:pt x="3888" y="14804"/>
                                </a:cubicBezTo>
                                <a:cubicBezTo>
                                  <a:pt x="0" y="8252"/>
                                  <a:pt x="432" y="1942"/>
                                  <a:pt x="432" y="194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23080"/>
                            <a:ext cx="6660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82" y="21600"/>
                                </a:moveTo>
                                <a:cubicBezTo>
                                  <a:pt x="11782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60"/>
                                  <a:pt x="21600" y="1328"/>
                                </a:cubicBezTo>
                                <a:cubicBezTo>
                                  <a:pt x="21600" y="895"/>
                                  <a:pt x="18262" y="0"/>
                                  <a:pt x="11193" y="0"/>
                                </a:cubicBezTo>
                                <a:cubicBezTo>
                                  <a:pt x="11193" y="0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6a7a55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748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28"/>
                                </a:moveTo>
                                <a:cubicBezTo>
                                  <a:pt x="0" y="1328"/>
                                  <a:pt x="0" y="21600"/>
                                  <a:pt x="0" y="21600"/>
                                </a:cubicBezTo>
                                <a:cubicBezTo>
                                  <a:pt x="0" y="21600"/>
                                  <a:pt x="21600" y="21600"/>
                                  <a:pt x="21600" y="21600"/>
                                </a:cubicBezTo>
                                <a:cubicBezTo>
                                  <a:pt x="21600" y="21600"/>
                                  <a:pt x="21600" y="1730"/>
                                  <a:pt x="21600" y="1328"/>
                                </a:cubicBezTo>
                                <a:cubicBezTo>
                                  <a:pt x="21600" y="940"/>
                                  <a:pt x="19141" y="0"/>
                                  <a:pt x="11063" y="0"/>
                                </a:cubicBezTo>
                                <a:cubicBezTo>
                                  <a:pt x="2985" y="0"/>
                                  <a:pt x="0" y="746"/>
                                  <a:pt x="0" y="1328"/>
                                </a:cubicBezTo>
                              </a:path>
                            </a:pathLst>
                          </a:custGeom>
                          <a:solidFill>
                            <a:srgbClr val="879c6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85840"/>
                            <a:ext cx="88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727" y="21600"/>
                                  <a:pt x="10727" y="21600"/>
                                </a:cubicBezTo>
                                <a:cubicBezTo>
                                  <a:pt x="10727" y="21600"/>
                                  <a:pt x="18220" y="14011"/>
                                  <a:pt x="21600" y="5449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54160"/>
                            <a:ext cx="144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242" y="159"/>
                                </a:moveTo>
                                <a:cubicBezTo>
                                  <a:pt x="3254" y="0"/>
                                  <a:pt x="1175" y="953"/>
                                  <a:pt x="904" y="1906"/>
                                </a:cubicBezTo>
                                <a:cubicBezTo>
                                  <a:pt x="452" y="5559"/>
                                  <a:pt x="0" y="15406"/>
                                  <a:pt x="0" y="17471"/>
                                </a:cubicBezTo>
                                <a:cubicBezTo>
                                  <a:pt x="3796" y="15247"/>
                                  <a:pt x="11839" y="11435"/>
                                  <a:pt x="11839" y="11435"/>
                                </a:cubicBezTo>
                                <a:cubicBezTo>
                                  <a:pt x="11839" y="11435"/>
                                  <a:pt x="21058" y="20965"/>
                                  <a:pt x="21600" y="21600"/>
                                </a:cubicBezTo>
                                <a:cubicBezTo>
                                  <a:pt x="21058" y="17788"/>
                                  <a:pt x="19973" y="8894"/>
                                  <a:pt x="19250" y="6194"/>
                                </a:cubicBezTo>
                              </a:path>
                            </a:pathLst>
                          </a:custGeom>
                          <a:solidFill>
                            <a:srgbClr val="4d76ab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45880"/>
                            <a:ext cx="9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576" y="0"/>
                                </a:moveTo>
                                <a:cubicBezTo>
                                  <a:pt x="3433" y="0"/>
                                  <a:pt x="1001" y="1329"/>
                                  <a:pt x="0" y="2492"/>
                                </a:cubicBezTo>
                                <a:cubicBezTo>
                                  <a:pt x="2289" y="8806"/>
                                  <a:pt x="9155" y="19108"/>
                                  <a:pt x="12016" y="21600"/>
                                </a:cubicBezTo>
                                <a:cubicBezTo>
                                  <a:pt x="15735" y="17446"/>
                                  <a:pt x="20885" y="10135"/>
                                  <a:pt x="21600" y="9305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50200"/>
                            <a:ext cx="76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4629" y="12904"/>
                                  <a:pt x="9771" y="21600"/>
                                  <a:pt x="17829" y="21600"/>
                                </a:cubicBezTo>
                                <a:cubicBezTo>
                                  <a:pt x="18686" y="19356"/>
                                  <a:pt x="21600" y="13465"/>
                                  <a:pt x="21600" y="13465"/>
                                </a:cubicBezTo>
                                <a:cubicBezTo>
                                  <a:pt x="21600" y="1346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0"/>
                            <a:ext cx="27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76" y="21600"/>
                                </a:moveTo>
                                <a:cubicBezTo>
                                  <a:pt x="0" y="16416"/>
                                  <a:pt x="0" y="14997"/>
                                  <a:pt x="144" y="11479"/>
                                </a:cubicBezTo>
                                <a:cubicBezTo>
                                  <a:pt x="383" y="7838"/>
                                  <a:pt x="2443" y="2530"/>
                                  <a:pt x="6035" y="2962"/>
                                </a:cubicBezTo>
                                <a:cubicBezTo>
                                  <a:pt x="8717" y="247"/>
                                  <a:pt x="13506" y="0"/>
                                  <a:pt x="16811" y="4320"/>
                                </a:cubicBezTo>
                                <a:cubicBezTo>
                                  <a:pt x="19684" y="4752"/>
                                  <a:pt x="21361" y="6603"/>
                                  <a:pt x="21600" y="7776"/>
                                </a:cubicBezTo>
                                <a:cubicBezTo>
                                  <a:pt x="20690" y="7714"/>
                                  <a:pt x="19541" y="8270"/>
                                  <a:pt x="19541" y="8270"/>
                                </a:cubicBezTo>
                                <a:cubicBezTo>
                                  <a:pt x="19541" y="8270"/>
                                  <a:pt x="21361" y="10059"/>
                                  <a:pt x="21600" y="12528"/>
                                </a:cubicBezTo>
                                <a:cubicBezTo>
                                  <a:pt x="21025" y="12528"/>
                                  <a:pt x="19972" y="12466"/>
                                  <a:pt x="19972" y="12466"/>
                                </a:cubicBezTo>
                                <a:cubicBezTo>
                                  <a:pt x="19972" y="12466"/>
                                  <a:pt x="19876" y="18082"/>
                                  <a:pt x="19349" y="19872"/>
                                </a:cubicBezTo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60560"/>
                            <a:ext cx="28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087" y="2025"/>
                                  <a:pt x="21600" y="4500"/>
                                  <a:pt x="21130" y="10800"/>
                                </a:cubicBezTo>
                                <a:cubicBezTo>
                                  <a:pt x="20191" y="16200"/>
                                  <a:pt x="12678" y="20475"/>
                                  <a:pt x="939" y="2160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cap="rnd"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72360"/>
                            <a:ext cx="247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3948"/>
                                </a:moveTo>
                                <a:cubicBezTo>
                                  <a:pt x="21069" y="8710"/>
                                  <a:pt x="21600" y="10626"/>
                                  <a:pt x="21388" y="13703"/>
                                </a:cubicBezTo>
                                <a:cubicBezTo>
                                  <a:pt x="21229" y="16897"/>
                                  <a:pt x="18310" y="21600"/>
                                  <a:pt x="13268" y="21194"/>
                                </a:cubicBezTo>
                                <a:cubicBezTo>
                                  <a:pt x="8385" y="20845"/>
                                  <a:pt x="5095" y="16723"/>
                                  <a:pt x="4246" y="14981"/>
                                </a:cubicBezTo>
                                <a:cubicBezTo>
                                  <a:pt x="2600" y="16374"/>
                                  <a:pt x="371" y="14806"/>
                                  <a:pt x="106" y="13006"/>
                                </a:cubicBezTo>
                                <a:cubicBezTo>
                                  <a:pt x="0" y="10452"/>
                                  <a:pt x="1114" y="9987"/>
                                  <a:pt x="2919" y="9697"/>
                                </a:cubicBezTo>
                                <a:cubicBezTo>
                                  <a:pt x="2919" y="9697"/>
                                  <a:pt x="3874" y="10858"/>
                                  <a:pt x="4458" y="11729"/>
                                </a:cubicBezTo>
                                <a:cubicBezTo>
                                  <a:pt x="4511" y="10045"/>
                                  <a:pt x="5095" y="5865"/>
                                  <a:pt x="5095" y="5865"/>
                                </a:cubicBezTo>
                                <a:cubicBezTo>
                                  <a:pt x="5095" y="5865"/>
                                  <a:pt x="8969" y="3658"/>
                                  <a:pt x="11410" y="406"/>
                                </a:cubicBezTo>
                                <a:cubicBezTo>
                                  <a:pt x="10880" y="3019"/>
                                  <a:pt x="10190" y="5052"/>
                                  <a:pt x="10190" y="5052"/>
                                </a:cubicBezTo>
                                <a:cubicBezTo>
                                  <a:pt x="10190" y="5052"/>
                                  <a:pt x="13268" y="2845"/>
                                  <a:pt x="15072" y="0"/>
                                </a:cubicBezTo>
                                <a:cubicBezTo>
                                  <a:pt x="14435" y="1800"/>
                                  <a:pt x="13905" y="3948"/>
                                  <a:pt x="13905" y="3948"/>
                                </a:cubicBezTo>
                                <a:cubicBezTo>
                                  <a:pt x="13905" y="3948"/>
                                  <a:pt x="16346" y="2206"/>
                                  <a:pt x="17248" y="929"/>
                                </a:cubicBezTo>
                                <a:cubicBezTo>
                                  <a:pt x="18310" y="2555"/>
                                  <a:pt x="19053" y="3019"/>
                                  <a:pt x="20326" y="3948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01240"/>
                            <a:ext cx="54720" cy="5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71760" y="165240"/>
                            <a:ext cx="11700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18540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053" y="4320"/>
                                </a:moveTo>
                                <a:cubicBezTo>
                                  <a:pt x="15585" y="0"/>
                                  <a:pt x="1367" y="2749"/>
                                  <a:pt x="1367" y="10604"/>
                                </a:cubicBezTo>
                                <a:cubicBezTo>
                                  <a:pt x="0" y="18262"/>
                                  <a:pt x="10663" y="21600"/>
                                  <a:pt x="16132" y="20618"/>
                                </a:cubicBezTo>
                                <a:cubicBezTo>
                                  <a:pt x="19686" y="16887"/>
                                  <a:pt x="21600" y="8444"/>
                                  <a:pt x="21053" y="432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3040"/>
                            <a:ext cx="247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326" y="0"/>
                                </a:moveTo>
                                <a:cubicBezTo>
                                  <a:pt x="21069" y="5826"/>
                                  <a:pt x="21600" y="8171"/>
                                  <a:pt x="21388" y="11937"/>
                                </a:cubicBezTo>
                                <a:cubicBezTo>
                                  <a:pt x="21229" y="15845"/>
                                  <a:pt x="18310" y="21600"/>
                                  <a:pt x="13268" y="21103"/>
                                </a:cubicBezTo>
                                <a:cubicBezTo>
                                  <a:pt x="8385" y="20676"/>
                                  <a:pt x="5095" y="15632"/>
                                  <a:pt x="4246" y="13500"/>
                                </a:cubicBezTo>
                                <a:cubicBezTo>
                                  <a:pt x="2600" y="15205"/>
                                  <a:pt x="371" y="13287"/>
                                  <a:pt x="106" y="11084"/>
                                </a:cubicBezTo>
                                <a:cubicBezTo>
                                  <a:pt x="0" y="7958"/>
                                  <a:pt x="1114" y="7389"/>
                                  <a:pt x="2919" y="703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2360"/>
                            <a:ext cx="2160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574"/>
                                </a:moveTo>
                                <a:cubicBezTo>
                                  <a:pt x="0" y="16574"/>
                                  <a:pt x="1643" y="19996"/>
                                  <a:pt x="2312" y="21600"/>
                                </a:cubicBezTo>
                                <a:cubicBezTo>
                                  <a:pt x="2373" y="18499"/>
                                  <a:pt x="3042" y="10800"/>
                                  <a:pt x="3042" y="10800"/>
                                </a:cubicBezTo>
                                <a:cubicBezTo>
                                  <a:pt x="3042" y="10800"/>
                                  <a:pt x="7484" y="6737"/>
                                  <a:pt x="10283" y="749"/>
                                </a:cubicBezTo>
                                <a:cubicBezTo>
                                  <a:pt x="9674" y="5560"/>
                                  <a:pt x="8883" y="9303"/>
                                  <a:pt x="8883" y="9303"/>
                                </a:cubicBezTo>
                                <a:cubicBezTo>
                                  <a:pt x="8883" y="9303"/>
                                  <a:pt x="12412" y="5240"/>
                                  <a:pt x="14481" y="0"/>
                                </a:cubicBezTo>
                                <a:cubicBezTo>
                                  <a:pt x="13751" y="3315"/>
                                  <a:pt x="13143" y="7271"/>
                                  <a:pt x="13143" y="7271"/>
                                </a:cubicBezTo>
                                <a:cubicBezTo>
                                  <a:pt x="13143" y="7271"/>
                                  <a:pt x="15941" y="4063"/>
                                  <a:pt x="16976" y="1711"/>
                                </a:cubicBezTo>
                                <a:cubicBezTo>
                                  <a:pt x="18193" y="4705"/>
                                  <a:pt x="20444" y="7271"/>
                                  <a:pt x="21600" y="8554"/>
                                </a:cubicBez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29600"/>
                            <a:ext cx="37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4181" y="6271"/>
                                  <a:pt x="13239" y="0"/>
                                  <a:pt x="21600" y="18116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27800"/>
                            <a:ext cx="33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291"/>
                                </a:moveTo>
                                <a:cubicBezTo>
                                  <a:pt x="5200" y="0"/>
                                  <a:pt x="16400" y="1964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96200"/>
                            <a:ext cx="14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8144" y="697"/>
                                  <a:pt x="21600" y="15329"/>
                                  <a:pt x="4320" y="2160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17800"/>
                            <a:ext cx="1800" cy="11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16000"/>
                            <a:ext cx="1800" cy="1008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11320"/>
                            <a:ext cx="3960" cy="1152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09520"/>
                            <a:ext cx="3240" cy="9000"/>
                          </a:xfrm>
                          <a:prstGeom prst="line">
                            <a:avLst/>
                          </a:prstGeom>
                          <a:ln cap="rnd"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70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787"/>
                                </a:moveTo>
                                <a:cubicBezTo>
                                  <a:pt x="3877" y="20206"/>
                                  <a:pt x="6831" y="21600"/>
                                  <a:pt x="11446" y="21600"/>
                                </a:cubicBezTo>
                                <a:cubicBezTo>
                                  <a:pt x="16246" y="21600"/>
                                  <a:pt x="20677" y="17419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pt;margin-top:-77.95pt;width:79.35pt;height:108.3pt" coordorigin="7540,-1559" coordsize="1587,2166">
                <v:shape id="shape_0" path="m21600,1805c19252,3784,11974,13915,11974,13915c11974,13915,12443,18980,12796,20319c12913,21600,10330,21542,7865,21251c5400,20960,2230,20261,1174,18573c0,17059,470,15720,2230,13333c939,10480,7161,4367,11035,0e" fillcolor="#ffe6cc" stroked="f" o:allowincell="f" style="position:absolute;left:8506;top:-920;width:175;height:342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21600,4244c18193,7791,15686,10958,15043,12099c14464,13239,12343,14886,11700,15329c10993,15836,6557,19890,5979,20777c2764,21600,0,18053,321,15646c2829,12922,6364,10008,7071,9565c11186,4624,15300,0,15300,0e" fillcolor="#ffe6cc" stroked="t" o:allowincell="f" style="position:absolute;left:8036;top:-571;width:321;height:31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10005,12838,17205,12430,18514c5909,21600,0,15148,3770,8977c6725,4956,12634,0,12634,0e" fillcolor="white" stroked="t" o:allowincell="f" style="position:absolute;left:7921;top:-342;width:204;height:213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267,0c10267,2111,10267,4433,12533,5840c16267,6754,19200,6895,21600,7177c20000,16112,19067,21600,11467,21600c3867,21600,0,17238,0,9147c0,1126,6000,352,10267,0e" fillcolor="white" stroked="t" o:allowincell="f" style="position:absolute;left:7884;top:-252;width:155;height:283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11,0c0,10697,584,13989,5254,17897c10216,21600,17514,20983,21600,17074e" stroked="t" o:allowincell="f" style="position:absolute;left:7963;top:-175;width:70;height:95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927,0c842,2925,0,4800,0,7800c0,10800,1403,19500,21600,21600e" stroked="t" o:allowincell="f" style="position:absolute;left:7899;top:-234;width:73;height:2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970,-150" to="8036,-13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969,-131" to="8034,-1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21600,4256c18257,7814,15621,10991,15043,12071c14529,13151,12343,14929,11636,15374c10993,15819,6686,19885,5979,20774c2829,21600,0,18042,321,15628c2893,12833,6364,9911,7071,9466c11186,4638,15300,0,15300,0e" fillcolor="#ffe6cc" stroked="t" o:allowincell="f" style="position:absolute;left:7916;top:-599;width:321;height:314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12634,0c14570,2618,18136,6265,21600,7574c19053,9912,12838,17299,12532,18514c6011,21600,0,15148,3770,8977c6725,4956,12634,0,12634,0e" fillcolor="white" stroked="t" o:allowincell="f" style="position:absolute;left:7801;top:-370;width:202;height:213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10133,0c10000,2174,10133,4418,12533,5821c16000,6662,19200,6873,21600,7153c20000,15990,18933,21600,11333,21600c3733,21600,0,17112,0,9117c0,1122,6000,421,10133,0e" fillcolor="white" stroked="t" o:allowincell="f" style="position:absolute;left:7763;top:-281;width:155;height:285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3255,0c0,10697,592,14194,5326,17691c10060,21600,17458,20983,21600,17074e" stroked="t" o:allowincell="f" style="position:absolute;left:7843;top:-204;width:68;height:9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3877,0c554,2915,0,4783,0,7773c0,10763,1108,19358,21600,21600e" stroked="t" o:allowincell="f" style="position:absolute;left:7779;top:-263;width:73;height:2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line id="shape_0" from="7848,-180" to="7916,-165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7846,-159" to="7912,-14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15247,0c15247,0,0,21600,0,21600c0,21600,21600,12857,21600,12857c21600,12857,15247,0,15247,0e" fillcolor="black" stroked="f" o:allowincell="f" style="position:absolute;left:8109;top:-599;width:48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5485c20717,10224,17951,17673,17304,19569c16774,21600,15008,20855,14596,20652c14184,20449,11359,19839,9770,18011c9005,19975,8357,19907,7004,19433c5650,19027,1825,17470,0,14897c1295,11240,11300,0,11300,0e" fillcolor="#4d76ab" stroked="f" o:allowincell="f" style="position:absolute;left:8140;top:-782;width:351;height:295;mso-wrap-style:none;v-text-anchor:middle;mso-position-horizontal-relative:page;mso-position-vertical-relative:page">
                  <v:fill o:detectmouseclick="t" type="solid" color2="#b28954"/>
                  <v:stroke color="#3465a4" joinstyle="round" endcap="flat"/>
                  <w10:wrap type="none"/>
                </v:shape>
                <v:shape id="shape_0" path="m19895,0c19895,0,20747,2711,21600,3473c14684,10419,5684,19144,3316,21600c2274,20584,568,18466,0,17111c6253,10588,19895,0,19895,0e" fillcolor="white" stroked="f" o:allowincell="f" style="position:absolute;left:8109;top:-812;width:217;height:2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21600,0c20740,4562,14400,17969,13755,19366c13325,20948,11391,21600,8812,20855c6340,20203,2579,19272,0,17224e" stroked="t" o:allowincell="f" style="position:absolute;left:8299;top:-707;width:192;height:21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3156,0c6480,5791,4320,8609,3731,10487c785,13696,0,15496,1964,17530c3731,19800,9033,20739,13156,21130c17280,21522,21600,21600,21404,19878e" stroked="t" o:allowincell="f" style="position:absolute;left:8506;top:-831;width:105;height:25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9676,4877c19435,6596,17896,9615,16645,11241c15250,12914,11979,17837,11786,19277c11498,20671,11401,21600,9669,21135c7938,20671,1876,19788,385,16305c0,13053,8996,93,10584,0c13710,279,21600,1347,19676,4877e" fillcolor="white" stroked="f" o:allowincell="f" style="position:absolute;left:8294;top:-1121;width:431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1225,0c16838,1232,21600,1800,20920,5589c20069,9284,14287,17337,14287,18379c14117,19516,15987,21126,10545,21411c4762,21600,2211,21316,0,20937e" fillcolor="white" stroked="t" o:allowincell="f" style="position:absolute;left:8628;top:-1101;width:121;height:211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19200,6609,15948,15797,15097,18537c14168,21600,13239,20955,11303,19343c9445,18215,2555,13863,0,161e" stroked="t" o:allowincell="f" style="position:absolute;left:8106;top:-632;width:266;height:12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4985c6429,14954,9514,21600,15429,17945c21600,13625,18771,7311,15429,0e" fillcolor="#ffe6cc" stroked="t" o:allowincell="f" style="position:absolute;left:8223;top:-633;width:80;height:5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9022;top:-735;width:104;height:1342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8961;top:-735;width:117;height:1342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4108,0,21124,0c21600,0,21585,21600,21124,21600c14108,21600,0,21600,0,21600c0,21600,0,0,0,0e" fillcolor="#cccccc" stroked="t" o:allowincell="f" style="position:absolute;left:7696;top:-669;width:1350;height:51;mso-wrap-style:none;v-text-anchor:middle;mso-position-horizontal-relative:page;mso-position-vertical-relative:page">
                  <v:fill o:detectmouseclick="t" type="solid" color2="#333333"/>
                  <v:stroke color="black" weight="10800" joinstyle="miter" endcap="flat"/>
                  <w10:wrap type="none"/>
                </v:shape>
                <v:shape id="shape_0" path="m9180,0c15255,3279,21600,5400,21195,11571c20655,17164,20925,21600,16470,19093c11610,15621,0,5400,9180,0e" fillcolor="#ffe6cc" stroked="f" o:allowincell="f" style="position:absolute;left:8540;top:-700;width:153;height:103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shape id="shape_0" path="m19680,0c15120,2513,480,12770,0,14128c11280,15011,21600,16098,21600,18068c21600,19834,20400,21600,13200,20717e" stroked="t" o:allowincell="f" style="position:absolute;left:8604;top:-890;width:85;height:29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18747,0c21600,6310,20785,12378,18340,15533c15487,18688,408,21600,0,2427e" fillcolor="#ffe6cc" stroked="t" o:allowincell="f" style="position:absolute;left:8615;top:-668;width:49;height:8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8248,0c20110,5002,21600,11596,17131,14779c13034,17962,0,21600,1862,1137e" fillcolor="#ffe6cc" stroked="t" o:allowincell="f" style="position:absolute;left:8586;top:-668;width:54;height:8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7743,1728c20443,6912,21600,13176,18900,15984c16200,19008,3857,21600,3471,14904c6171,11664,5786,2592,0,0e" fillcolor="#ffe6cc" stroked="t" o:allowincell="f" style="position:absolute;left:8557;top:-681;width:51;height:9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21600,0c21331,2220,19607,6120,18206,8220c16644,10380,12982,16740,12766,18600c12443,20400,12335,21600,10396,21000c8457,20400,1670,19260,0,14760e" stroked="t" o:allowincell="f" style="position:absolute;left:8303;top:-1023;width:383;height:332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21600,3339c18936,5791,11160,14452,10800,15861c12744,16174,14760,16800,15048,17530c15264,18261,15336,19670,15048,20504c14832,21287,13536,21600,12384,20713c9648,20557,4536,19304,2952,19200c0,18104,1512,15652,3168,15339c6192,11113,14256,1409,16056,0e" fillcolor="#ffe6cc" stroked="t" o:allowincell="f" style="position:absolute;left:8108;top:-992;width:287;height:381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0,0,9720,21600,9720,21600c9720,21600,21600,11004,21600,11004c21600,11004,0,0,0,0e" fillcolor="black" stroked="f" o:allowincell="f" style="position:absolute;left:8357;top:-957;width:38;height: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1600,0c17777,356,13094,1333,10609,2756c8028,4267,4205,9244,3441,10667c2676,11911,382,12533,191,14133c0,15644,6881,20000,8984,20800c11087,21511,12234,21600,12616,19289c13763,16800,15770,13244,15770,13244e" fillcolor="white" stroked="t" o:allowincell="f" style="position:absolute;left:8298;top:-1145;width:216;height:224;mso-wrap-style:none;v-text-anchor:middle;mso-position-horizontal-relative:page;mso-position-vertical-relative:page">
                  <v:fill o:detectmouseclick="t" type="solid" color2="black"/>
                  <v:stroke color="black" weight="10800" joinstyle="round" endcap="flat"/>
                  <w10:wrap type="none"/>
                </v:shape>
                <v:shape id="shape_0" path="m21600,0c21600,7855,20829,13500,20057,16936c19286,20618,7714,21600,3857,16936c771,12518,0,5155,0,5155e" fillcolor="#ffe6cc" stroked="t" o:allowincell="f" style="position:absolute;left:8223;top:-679;width:53;height:80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0,0c2520,8914,4680,14743,6840,18171c8640,21600,18360,20229,19800,15429c21600,10629,20880,5486,20880,5486e" fillcolor="#ffe6cc" stroked="t" o:allowincell="f" style="position:absolute;left:8145;top:-666;width:56;height:56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9872,0c21168,8737,21600,12378,20736,15533c19872,18688,7776,21600,3888,14804c0,8252,432,1942,432,1942e" fillcolor="#ffe6cc" stroked="t" o:allowincell="f" style="position:absolute;left:8186;top:-674;width:48;height:82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11782,21600c11782,21600,21600,21600,21600,21600c21600,21600,21600,1760,21600,1328c21600,895,18262,0,11193,0c11193,0,0,0,0,0e" fillcolor="#6a7a55" stroked="t" o:allowincell="f" style="position:absolute;left:7601;top:-735;width:104;height:1342;mso-wrap-style:none;v-text-anchor:middle;mso-position-horizontal-relative:page;mso-position-vertical-relative:page">
                  <v:fill o:detectmouseclick="t" type="solid" color2="#9585aa"/>
                  <v:stroke color="black" weight="10800" joinstyle="round" endcap="flat"/>
                  <w10:wrap type="none"/>
                </v:shape>
                <v:shape id="shape_0" path="m0,1328c0,1328,0,21600,0,21600c0,21600,21600,21600,21600,21600c21600,21600,21600,1730,21600,1328c21600,940,19141,0,11063,0c2985,0,0,746,0,1328e" fillcolor="#879c6c" stroked="t" o:allowincell="f" style="position:absolute;left:7540;top:-735;width:117;height:1342;mso-wrap-style:none;v-text-anchor:middle;mso-position-horizontal-relative:page;mso-position-vertical-relative:page">
                  <v:fill o:detectmouseclick="t" type="solid" color2="#786393"/>
                  <v:stroke color="black" weight="10800" joinstyle="round" endcap="flat"/>
                  <w10:wrap type="none"/>
                </v:shape>
                <v:shape id="shape_0" path="m0,0c0,0,10727,21600,10727,21600c10727,21600,18220,14011,21600,5449e" fillcolor="#4d76ab" stroked="t" o:allowincell="f" style="position:absolute;left:8542;top:-1109;width:139;height:102;mso-wrap-style:none;v-text-anchor:middle;mso-position-horizontal-relative:page;mso-position-vertical-relative:page">
                  <v:fill o:detectmouseclick="t" type="solid" color2="#b28954"/>
                  <v:stroke color="black" weight="6840" joinstyle="round" endcap="flat"/>
                  <w10:wrap type="none"/>
                </v:shape>
                <v:shape id="shape_0" path="m5242,159c3254,0,1175,953,904,1906c452,5559,0,15406,0,17471c3796,15247,11839,11435,11839,11435c11839,11435,21058,20965,21600,21600c21058,17788,19973,8894,19250,6194e" fillcolor="#4d76ab" stroked="t" o:allowincell="f" style="position:absolute;left:8493;top:-1159;width:227;height:125;mso-wrap-style:none;v-text-anchor:middle;mso-position-horizontal-relative:page;mso-position-vertical-relative:page">
                  <v:fill o:detectmouseclick="t" type="solid" color2="#b28954"/>
                  <v:stroke color="black" weight="10800" joinstyle="round" endcap="flat"/>
                  <w10:wrap type="none"/>
                </v:shape>
                <v:shape id="shape_0" path="m3576,0c3433,0,1001,1329,0,2492c2289,8806,9155,19108,12016,21600c15735,17446,20885,10135,21600,9305e" fillcolor="#ffe6cc" stroked="t" o:allowincell="f" style="position:absolute;left:8542;top:-1172;width:143;height:118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flat"/>
                  <w10:wrap type="none"/>
                </v:shape>
                <v:shape id="shape_0" path="m0,0c4629,12904,9771,21600,17829,21600c18686,19356,21600,13465,21600,13465c21600,13465,0,0,0,0e" fillcolor="black" stroked="f" o:allowincell="f" style="position:absolute;left:8565;top:-1165;width:119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676,21600c0,16416,0,14997,144,11479c383,7838,2443,2530,6035,2962c8717,247,13506,0,16811,4320c19684,4752,21361,6603,21600,7776c20690,7714,19541,8270,19541,8270c19541,8270,21361,10059,21600,12528c21025,12528,19972,12466,19972,12466c19972,12466,19876,18082,19349,19872e" fillcolor="#663300" stroked="t" o:allowincell="f" style="position:absolute;left:8448;top:-1559;width:431;height:323;mso-wrap-style:none;v-text-anchor:middle;mso-position-horizontal-relative:page;mso-position-vertical-relative:page">
                  <v:fill o:detectmouseclick="t" type="solid" color2="#99ccff"/>
                  <v:stroke color="black" weight="10800" joinstyle="miter" endcap="flat"/>
                  <w10:wrap type="none"/>
                </v:shape>
                <v:shape id="shape_0" path="m0,0c14087,2025,21600,4500,21130,10800c20191,16200,12678,20475,939,21600e" fillcolor="#ffe6cc" stroked="t" o:allowincell="f" style="position:absolute;left:8818;top:-1306;width:43;height:87;mso-wrap-style:none;v-text-anchor:middle;mso-position-horizontal-relative:page;mso-position-vertical-relative:page">
                  <v:fill o:detectmouseclick="t" type="solid" color2="#001933"/>
                  <v:stroke color="black" weight="10800" joinstyle="round" endcap="round"/>
                  <w10:wrap type="none"/>
                </v:shape>
                <v:shape id="shape_0" path="m20326,3948c21069,8710,21600,10626,21388,13703c21229,16897,18310,21600,13268,21194c8385,20845,5095,16723,4246,14981c2600,16374,371,14806,106,13006c0,10452,1114,9987,2919,9697c2919,9697,3874,10858,4458,11729c4511,10045,5095,5865,5095,5865c5095,5865,8969,3658,11410,406c10880,3019,10190,5052,10190,5052c10190,5052,13268,2845,15072,0c14435,1800,13905,3948,13905,3948c13905,3948,16346,2206,17248,929c18310,2555,19053,3019,20326,3948e" fillcolor="#ffe6cc" stroked="f" o:allowincell="f" style="position:absolute;left:8442;top:-1445;width:389;height:344;mso-wrap-style:none;v-text-anchor:middle;mso-position-horizontal-relative:page;mso-position-vertical-relative:page">
                  <v:fill o:detectmouseclick="t" type="solid" color2="#001933"/>
                  <v:stroke color="#3465a4" joinstyle="round" endcap="flat"/>
                  <w10:wrap type="none"/>
                </v:shape>
                <v:oval id="shape_0" fillcolor="#ffe6cc" stroked="f" o:allowincell="f" style="position:absolute;left:8538;top:-1242;width:85;height:82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oval>
                <v:shape id="shape_0" stroked="f" o:allowincell="f" style="position:absolute;left:8598;top:-1299;width:183;height:51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path="m21053,4320c15585,0,1367,2749,1367,10604c0,18262,10663,21600,16132,20618c19686,16887,21600,8444,21053,4320e" fillcolor="#ffe6cc" stroked="f" o:allowincell="f" style="position:absolute;left:8752;top:-1267;width:75;height:102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20326,0c21069,5826,21600,8171,21388,11937c21229,15845,18310,21600,13268,21103c8385,20676,5095,15632,4246,13500c2600,15205,371,13287,106,11084c0,7958,1114,7389,2919,7034e" stroked="t" o:allowincell="f" style="position:absolute;left:8442;top:-1381;width:389;height:28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16574c0,16574,1643,19996,2312,21600c2373,18499,3042,10800,3042,10800c3042,10800,7484,6737,10283,749c9674,5560,8883,9303,8883,9303c8883,9303,12412,5240,14481,0c13751,3315,13143,7271,13143,7271c13143,7271,15941,4063,16976,1711c18193,4705,20444,7271,21600,8554e" stroked="t" o:allowincell="f" style="position:absolute;left:8486;top:-1445;width:339;height:18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shape>
                <v:shape id="shape_0" path="m0,21600c4181,6271,13239,0,21600,18116e" stroked="t" o:allowincell="f" style="position:absolute;left:8579;top:-1355;width:58;height:28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20291c5200,0,16400,1964,21600,21600e" stroked="t" o:allowincell="f" style="position:absolute;left:8747;top:-1358;width:51;height:30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shape id="shape_0" path="m0,0c18144,697,21600,15329,4320,21600e" stroked="t" o:allowincell="f" style="position:absolute;left:8718;top:-1250;width:22;height:28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  <v:line id="shape_0" from="8565,-1216" to="8567,-1199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588,-1219" to="8590,-1204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789,-1226" to="8794,-1209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line id="shape_0" from="8805,-1229" to="8809,-1216" stroked="t" o:allowincell="f" style="position:absolute;mso-position-horizontal-relative:page;mso-position-vertical-relative:page">
                  <v:stroke color="black" weight="6840" joinstyle="miter" endcap="round"/>
                  <v:fill o:detectmouseclick="t" on="false"/>
                  <w10:wrap type="none"/>
                </v:line>
                <v:shape id="shape_0" path="m0,2787c3877,20206,6831,21600,11446,21600c16246,21600,20677,17419,21600,0e" stroked="t" o:allowincell="f" style="position:absolute;left:8649;top:-1193;width:110;height:26;mso-wrap-style:none;v-text-anchor:middle;mso-position-horizontal-relative:page;mso-position-vertical-relative:page">
                  <v:fill o:detectmouseclick="t" on="false"/>
                  <v:stroke color="black" weight="684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19405</wp:posOffset>
                </wp:positionH>
                <wp:positionV relativeFrom="page">
                  <wp:posOffset>1057910</wp:posOffset>
                </wp:positionV>
                <wp:extent cx="1148715" cy="113792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82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080" w:hanging="0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170"/>
                                      <w:szCs w:val="17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9.6pt;mso-wrap-distance-left:7.1pt;mso-wrap-distance-right:7.1pt;mso-wrap-distance-top:0pt;mso-wrap-distance-bottom:0pt;margin-top:83.3pt;mso-position-vertical-relative:page;margin-left:25.1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82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080" w:hanging="0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170"/>
                                <w:szCs w:val="170"/>
                              </w:rPr>
                              <w:t>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AR P教科書体M" w:hAnsi="AR P教科書体M" w:cs="HG丸ｺﾞｼｯｸM-PRO" w:eastAsia="AR P教科書体M"/>
          <w:sz w:val="40"/>
          <w:szCs w:val="40"/>
        </w:rPr>
        <w:t>　　　　</w:t>
      </w:r>
      <w:r>
        <w:rPr>
          <w:rFonts w:ascii="HGP教科書体" w:hAnsi="HGP教科書体" w:cs="HG丸ｺﾞｼｯｸM-PRO" w:eastAsia="HGP教科書体"/>
          <w:sz w:val="40"/>
          <w:szCs w:val="40"/>
        </w:rPr>
        <w:t>の子が、なわとびで　あそんで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89535</wp:posOffset>
                </wp:positionH>
                <wp:positionV relativeFrom="paragraph">
                  <wp:posOffset>-7798435</wp:posOffset>
                </wp:positionV>
                <wp:extent cx="8509000" cy="6299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0pt;height:496pt;mso-wrap-distance-left:9.05pt;mso-wrap-distance-right:9.05pt;mso-wrap-distance-top:0pt;mso-wrap-distance-bottom:0pt;margin-top:-614.05pt;mso-position-vertical-relative:text;margin-left:-7.05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98085</wp:posOffset>
                </wp:positionH>
                <wp:positionV relativeFrom="page">
                  <wp:posOffset>-355600</wp:posOffset>
                </wp:positionV>
                <wp:extent cx="735330" cy="11290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128960"/>
                          <a:chOff x="0" y="0"/>
                          <a:chExt cx="735480" cy="1128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31840"/>
                            <a:ext cx="63864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5720" y="0"/>
                            <a:ext cx="6897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43360" y="167760"/>
                            <a:ext cx="4838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4920" y="287640"/>
                            <a:ext cx="48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0930"/>
                                </a:moveTo>
                                <a:cubicBezTo>
                                  <a:pt x="21600" y="16655"/>
                                  <a:pt x="16655" y="21600"/>
                                  <a:pt x="10930" y="21600"/>
                                </a:cubicBezTo>
                                <a:cubicBezTo>
                                  <a:pt x="4945" y="21600"/>
                                  <a:pt x="0" y="16655"/>
                                  <a:pt x="0" y="10930"/>
                                </a:cubicBezTo>
                                <a:cubicBezTo>
                                  <a:pt x="0" y="4945"/>
                                  <a:pt x="4945" y="0"/>
                                  <a:pt x="10930" y="0"/>
                                </a:cubicBezTo>
                                <a:cubicBezTo>
                                  <a:pt x="16655" y="0"/>
                                  <a:pt x="21600" y="4945"/>
                                  <a:pt x="21600" y="10930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6280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400" y="21343"/>
                                </a:moveTo>
                                <a:cubicBezTo>
                                  <a:pt x="17600" y="21600"/>
                                  <a:pt x="17600" y="21600"/>
                                  <a:pt x="16800" y="21600"/>
                                </a:cubicBezTo>
                                <a:cubicBezTo>
                                  <a:pt x="7600" y="21600"/>
                                  <a:pt x="0" y="16714"/>
                                  <a:pt x="0" y="10800"/>
                                </a:cubicBezTo>
                                <a:cubicBezTo>
                                  <a:pt x="0" y="4886"/>
                                  <a:pt x="7600" y="0"/>
                                  <a:pt x="16800" y="0"/>
                                </a:cubicBezTo>
                                <a:cubicBezTo>
                                  <a:pt x="17600" y="0"/>
                                  <a:pt x="18800" y="0"/>
                                  <a:pt x="19600" y="0"/>
                                </a:cubicBezTo>
                                <a:cubicBezTo>
                                  <a:pt x="21200" y="8743"/>
                                  <a:pt x="21600" y="15943"/>
                                  <a:pt x="18400" y="21343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a781"/>
                              </a:gs>
                              <a:gs pos="100000">
                                <a:srgbClr val="ffe6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06440" y="204480"/>
                            <a:ext cx="14976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8480" y="120600"/>
                            <a:ext cx="36576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96720" y="374040"/>
                            <a:ext cx="1728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85840" y="391680"/>
                            <a:ext cx="32652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41200" y="369000"/>
                            <a:ext cx="4780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1480" y="5760"/>
                            <a:ext cx="631080" cy="3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8080" y="31932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4800"/>
                                </a:moveTo>
                                <a:cubicBezTo>
                                  <a:pt x="6452" y="5200"/>
                                  <a:pt x="19075" y="0"/>
                                  <a:pt x="19075" y="0"/>
                                </a:cubicBezTo>
                                <a:cubicBezTo>
                                  <a:pt x="19075" y="0"/>
                                  <a:pt x="21600" y="14400"/>
                                  <a:pt x="12343" y="18000"/>
                                </a:cubicBezTo>
                                <a:cubicBezTo>
                                  <a:pt x="3366" y="21600"/>
                                  <a:pt x="0" y="16800"/>
                                  <a:pt x="0" y="4800"/>
                                </a:cubicBezTo>
                              </a:path>
                            </a:pathLst>
                          </a:custGeom>
                          <a:solidFill>
                            <a:srgbClr val="bf4e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13560" y="910440"/>
                            <a:ext cx="2062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-28pt;width:57.9pt;height:88.9pt" coordorigin="7871,-560" coordsize="1158,1778">
                <v:shape id="shape_0" stroked="f" o:allowincell="f" style="position:absolute;left:7871;top:-195;width:1005;height:1412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943;top:-560;width:1085;height:1718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8254;top:-296;width:761;height:1155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path="m21600,10930c21600,16655,16655,21600,10930,21600c4945,21600,0,16655,0,10930c0,4945,4945,0,10930,0c16655,0,21600,4945,21600,10930e" fillcolor="#ffe6cc" stroked="f" o:allowincell="f" style="position:absolute;left:8493;top:-107;width:75;height:86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path="m18400,21343c17600,21600,17600,21600,16800,21600c7600,21600,0,16714,0,10800c0,4886,7600,0,16800,0c17600,0,18800,0,19600,0c21200,8743,21600,15943,18400,21343e" fillcolor="#ffe6cc" stroked="f" o:allowincell="f" style="position:absolute;left:8700;top:-146;width:49;height:88;mso-wrap-style:none;v-text-anchor:middle;mso-position-horizontal-relative:page;mso-position-vertical-relative:page">
                  <v:fill o:detectmouseclick="t" color2="#ffa781"/>
                  <v:stroke color="#3465a4" joinstyle="round" endcap="flat"/>
                  <w10:wrap type="none"/>
                </v:shape>
                <v:shape id="shape_0" stroked="f" o:allowincell="f" style="position:absolute;left:8511;top:-238;width:235;height:247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278;top:-370;width:575;height:235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496;top:29;width:271;height:63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321;top:57;width:513;height:1084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8251;top:21;width:752;height:239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952;top:-551;width:993;height:606;mso-wrap-style:none;v-text-anchor:middle;mso-position-horizontal-relative:page;mso-position-vertic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path="m0,4800c6452,5200,19075,0,19075,0c19075,0,21600,14400,12343,18000c3366,21600,0,16800,0,4800e" fillcolor="#bf4e35" stroked="f" o:allowincell="f" style="position:absolute;left:8624;top:-57;width:70;height:56;mso-wrap-style:none;v-text-anchor:middle;mso-position-horizontal-relative:page;mso-position-vertical-relative:page">
                  <v:fill o:detectmouseclick="t" type="solid" color2="#40b1ca"/>
                  <v:stroke color="#3465a4" joinstyle="round" endcap="flat"/>
                  <w10:wrap type="none"/>
                </v:shape>
                <v:shape id="shape_0" stroked="f" o:allowincell="f" style="position:absolute;left:8365;top:874;width:324;height:181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  <w:font w:name="AR P教科書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image" Target="media/image28.wmf"/><Relationship Id="rId67" Type="http://schemas.openxmlformats.org/officeDocument/2006/relationships/image" Target="media/image29.wmf"/><Relationship Id="rId68" Type="http://schemas.openxmlformats.org/officeDocument/2006/relationships/image" Target="media/image30.wmf"/><Relationship Id="rId69" Type="http://schemas.openxmlformats.org/officeDocument/2006/relationships/image" Target="media/image31.wmf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39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6:00Z</dcterms:created>
  <dc:creator>埼玉県</dc:creator>
  <dc:description/>
  <cp:keywords/>
  <dc:language>en-US</dc:language>
  <cp:lastModifiedBy>埼玉県</cp:lastModifiedBy>
  <cp:lastPrinted>2015-08-20T08:19:00Z</cp:lastPrinted>
  <dcterms:modified xsi:type="dcterms:W3CDTF">2015-10-21T23:27:00Z</dcterms:modified>
  <cp:revision>3</cp:revision>
  <dc:subject/>
  <dc:title/>
</cp:coreProperties>
</file>