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016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margin">
                  <wp:align>center</wp:align>
                </wp:positionV>
                <wp:extent cx="788670" cy="213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pt;mso-wrap-distance-left:7.1pt;mso-wrap-distance-right:7.1pt;mso-wrap-distance-top:0pt;mso-wrap-distance-bottom:0pt;margin-top:333.2pt;mso-position-vertical:center;mso-position-vertical-relative:margin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ヨ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margin">
                  <wp:align>center</wp:align>
                </wp:positionV>
                <wp:extent cx="788670" cy="213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pt;mso-wrap-distance-left:7.1pt;mso-wrap-distance-right:7.1pt;mso-wrap-distance-top:0pt;mso-wrap-distance-bottom:0pt;margin-top:333.2pt;mso-position-vertical:center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ge">
                  <wp:posOffset>2678430</wp:posOffset>
                </wp:positionV>
                <wp:extent cx="788670" cy="2782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9.1pt;mso-wrap-distance-left:7.1pt;mso-wrap-distance-right:7.1pt;mso-wrap-distance-top:0pt;mso-wrap-distance-bottom:0pt;margin-top:210.9pt;mso-position-vertical-relative:page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ge">
                  <wp:posOffset>2662555</wp:posOffset>
                </wp:positionV>
                <wp:extent cx="788670" cy="27990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0.4pt;mso-wrap-distance-left:7.1pt;mso-wrap-distance-right:7.1pt;mso-wrap-distance-top:0pt;mso-wrap-distance-bottom:0pt;margin-top:209.65pt;mso-position-vertical-relative:page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628900</wp:posOffset>
                </wp:positionV>
                <wp:extent cx="788670" cy="42576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5.25pt;mso-wrap-distance-left:7.1pt;mso-wrap-distance-right:7.1pt;mso-wrap-distance-top:0pt;mso-wrap-distance-bottom:0pt;margin-top:207pt;mso-position-vertical-relative:page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pict>
                                <v:group id="shape_0" style="position:absolute;margin-left:17.75pt;margin-top:-115.45pt;width:92.25pt;height:38.9pt" coordorigin="355,-2309" coordsize="1845,778">
                                  <v:shape id="shape_0" stroked="f" o:allowincell="t" style="position:absolute;left:563;top:-2275;width:1635;height:656;mso-wrap-style:none;v-text-anchor:middle;rotation:343;mso-position-horizontal-relative:page;mso-position-vertic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074,-1965" to="1298,-189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21600c0,21600,4114,5815,4114,5649c6906,0,21159,6314,21600,9803c20865,14455,5731,12462,4114,5151e" stroked="t" o:allowincell="t" style="position:absolute;left:1060;top:-2006;width:80;height:6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4800,5362,4800,5209c7482,0,21176,5821,21600,9038c20894,13328,6353,11489,4800,4749e" stroked="t" o:allowincell="t" style="position:absolute;left:1137;top:-2033;width:84;height:7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4235,5515,4235,5515c7482,0,21600,6281,20894,10111c19906,13021,6918,12409,4235,5055e" stroked="t" o:allowincell="t" style="position:absolute;left:1218;top:-2056;width:84;height:7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15363,348,15363,348c17645,0,19927,2787,21600,10103e" stroked="t" o:allowincell="t" style="position:absolute;left:1142;top:-1730;width:78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stroked="f" o:allowincell="t" style="position:absolute;left:839;top:-2111;width:977;height:434;mso-wrap-style:none;v-text-anchor:middle;rotation:343;mso-position-horizontal-relative:page;mso-position-vertical-relative:pag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2;top:-2097;width:420;height:317;mso-wrap-style:none;v-text-anchor:middle;rotation:343;mso-position-horizontal-relative:page;mso-position-vertical-relative:pag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072,-1923" to="1298,-1853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54;top:-1743;width:274;height:94;mso-wrap-style:none;v-text-anchor:middle;rotation:343;mso-position-horizontal-relative:page;mso-position-vertic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0c15600,955,21600,17662,0,21600e" stroked="t" o:allowincell="t" style="position:absolute;left:391;top:-1718;width:49;height:9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8189,3990,21600,14721,0,21600e" stroked="t" o:allowincell="t" style="position:absolute;left:434;top:-1720;width:19;height:8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1415,0c5444,549,0,15559,10010,20319c16859,21600,21600,3844,11415,0e" fillcolor="#cc9966" stroked="t" o:allowincell="t" style="position:absolute;left:359;top:-1693;width:66;height:60;mso-wrap-style:none;v-text-anchor:middle;rotation:343;mso-position-horizontal-relative:page;mso-position-vertical-relative:page">
                                    <v:fill o:detectmouseclick="t" type="solid" color2="#336699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21016,2624,21600,18168,1168,21600e" stroked="t" o:allowincell="t" style="position:absolute;left:614;top:-1764;width:19;height:5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005,0,10800,0,10800,0c21600,3086,19756,17802,15278,21600e" stroked="t" o:allowincell="t" style="position:absolute;left:680;top:-1788;width:44;height:4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718,21600c0,15075,4288,0,13818,4725c21600,10575,19376,20025,18424,20700e" stroked="t" o:allowincell="t" style="position:absolute;left:766;top:-1896;width:74;height:4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579,21600c0,12960,5803,0,13540,4320c18699,8640,21600,15120,19666,19008e" stroked="t" o:allowincell="t" style="position:absolute;left:793;top:-1873;width:36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3323,21600c0,14688,4431,0,21600,4752e" stroked="t" o:allowincell="t" style="position:absolute;left:804;top:-1867;width:20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13200c9360,0,0,10200,5040,21600e" stroked="t" o:allowincell="t" style="position:absolute;left:815;top:-1863;width:15;height:1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3600,0,12000,3927,21600,1964e" stroked="t" o:allowincell="t" style="position:absolute;left:844;top:-1839;width:8;height: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0473,0,0,21600,0,21600e" stroked="t" o:allowincell="t" style="position:absolute;left:854;top:-1840;width:16;height: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842,-1839" to="892,-1824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0,-1787" to="724,-1783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1,-1734" to="713,-1722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21600,0c0,5684,5082,17905,11435,21600e" stroked="t" o:allowincell="t" style="position:absolute;left:850;top:-1605;width:8;height:3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237,0c6237,0,3234,480,3234,480c0,1440,809,20640,3927,20640c5775,21600,21600,20640,21600,20640e" stroked="t" o:allowincell="t" style="position:absolute;left:889;top:-1616;width:104;height:2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5143c3355,5554,8179,4526,9856,2263c12163,0,18664,206,20971,7817c21600,16251,18035,19131,10905,21394c5872,21600,419,21394,419,21394c4614,17691,6920,9463,0,5143e" stroked="t" o:allowincell="t" style="position:absolute;left:1074;top:-1722;width:57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945,-1658" to="1084,-161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21600c4629,21600,11880,21204,11880,21204c16663,19222,21600,13673,18206,4954c16509,2972,14040,0,10183,3963c9411,5152,5246,5549,4474,5549c7251,9908,8640,17042,3394,21204e" stroked="t" o:allowincell="t" style="position:absolute;left:1060;top:-1657;width:76;height:5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l20000,21600l0,20546e" stroked="t" o:allowincell="t" style="position:absolute;left:1030;top:-1650;width:44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miter" endcap="flat"/>
                                    <w10:wrap type="none"/>
                                  </v:shape>
                                  <v:shape id="shape_0" path="m0,0c0,0,0,10800,0,10800c2455,17400,15218,21600,21600,12000c21600,8400,21600,0,21600,0e" stroked="t" o:allowincell="t" style="position:absolute;left:1000;top:-1635;width:23;height:1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4259,0c4259,0,0,8376,0,8376c0,13665,8518,21600,10648,21159c16124,19837,19775,12784,21600,7494c20383,2645,18254,0,18254,0e" stroked="t" o:allowincell="t" style="position:absolute;left:996;top:-1627;width:38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39,-1987" to="1141,-1947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9,-2014" to="1220,-1969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9,-2033" to="1300,-1992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0c5574,4985,15329,21600,21600,13292e" stroked="t" o:allowincell="t" style="position:absolute;left:1097;top:-2024;width:16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574,4985,15329,21600,21600,13292e" stroked="t" o:allowincell="t" style="position:absolute;left:1177;top:-2049;width:15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574,4985,15329,21600,21600,13292e" stroked="t" o:allowincell="t" style="position:absolute;left:1257;top:-2073;width:15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40,-1776" to="1140,-1753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9,-1801" to="1219,-1778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6300,1862c15300,0,21600,5214,19800,13034c16650,21600,0,19366,0,19366e" stroked="t" o:allowincell="t" style="position:absolute;left:1146;top:-1784;width:25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498,831c10604,0,21600,4569,16102,13292c12175,21600,6284,20769,0,19938e" stroked="t" o:allowincell="t" style="position:absolute;left:1226;top:-1808;width:29;height:2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171,0c17953,251,21600,21600,0,20093e" stroked="t" o:allowincell="t" style="position:absolute;left:1223;top:-1712;width:42;height:4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7624,1728c21600,0,19376,20304,11435,21600c9212,20736,0,21600,0,21600e" stroked="t" o:allowincell="t" style="position:absolute;left:1218;top:-1634;width:37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760,0c2618,2627,0,7443,2225,13719c5629,19265,11913,21600,21600,13573e" stroked="t" o:allowincell="t" style="position:absolute;left:1127;top:-1682;width:91;height:7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9379,0c21600,441,18189,8376,18189,13224c17621,18955,14779,21600,0,20278e" stroked="t" o:allowincell="t" style="position:absolute;left:1136;top:-1608;width:41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40,-1603" to="1140,-1579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0,-1628" to="1220,-1604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2257,0c0,9415,19504,21600,21600,9415e" stroked="t" o:allowincell="t" style="position:absolute;left:1068;top:-1570;width:73;height:3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734,18305,19077,21600,21600,16475e" stroked="t" o:allowincell="t" style="position:absolute;left:1068;top:-1565;width:75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23,10800,18465,21600,21600,10103e" stroked="t" o:allowincell="t" style="position:absolute;left:1155;top:-1592;width:68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728,13779,13536,21600,19584,17503c21600,14897,20016,11545,20016,11545e" stroked="t" o:allowincell="t" style="position:absolute;left:1147;top:-1591;width:82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89,11880,17280,21600,21600,14040e" stroked="t" o:allowincell="t" style="position:absolute;left:1226;top:-1612;width:76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620,11520,17640,21600,21600,10080e" stroked="t" o:allowincell="t" style="position:absolute;left:1234;top:-1616;width:66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10800c4320,10260,9818,9720,16887,21600c14138,16470,14138,17550,14138,17010c14138,16470,21600,0,21600,0c21600,0,5105,7830,5105,7830e" stroked="t" o:allowincell="t" style="position:absolute;left:1196;top:-1702;width:29;height:4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769,0c12185,3323,21600,12818,0,21600e" stroked="t" o:allowincell="t" style="position:absolute;left:1483;top:-2028;width:20;height:4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4375,20939c0,13445,5332,1984,10253,1984c16678,0,19276,5510,20096,7935c21463,11241,21600,20057,18592,21600e" stroked="t" o:allowincell="t" style="position:absolute;left:1487;top:-2114;width:86;height:5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256,21600c0,11631,2512,415,10298,0c15321,1246,21600,8308,18837,20354e" stroked="t" o:allowincell="t" style="position:absolute;left:1521;top:-2093;width:47;height:2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0260,21600c4320,18144,1080,15120,1080,13392c0,6912,10800,0,21600,12096e" stroked="t" o:allowincell="t" style="position:absolute;left:1544;top:-2085;width:21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4569c13745,0,0,4154,0,21600e" stroked="t" o:allowincell="t" style="position:absolute;left:1532;top:-2090;width:30;height:2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567,-2065" to="1582,-205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0c11631,1258,21600,15938,0,21600e" stroked="t" o:allowincell="t" style="position:absolute;left:1324;top:-1747;width:27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2400,10165,13200,21600,21600,12706e" stroked="t" o:allowincell="t" style="position:absolute;left:1334;top:-1759;width:19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5082c20093,3812,12558,0,6279,5506c0,13129,6781,20118,14567,21600e" stroked="t" o:allowincell="t" style="position:absolute;left:1259;top:-1738;width:46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480,831c16200,831,21600,0,21600,12462c12960,19938,0,21600,0,21600e" stroked="t" o:allowincell="t" style="position:absolute;left:1458;top:-1864;width:9;height:1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1880,0c21600,5305,19440,11368,0,21600e" stroked="t" o:allowincell="t" style="position:absolute;left:1466;top:-1875;width:9;height:2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17550,9600,0,21600,15863e" stroked="t" o:allowincell="t" style="position:absolute;left:1472;top:-1885;width:38;height:3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2400,15750,3300,0,21600,12150e" stroked="t" o:allowincell="t" style="position:absolute;left:1475;top:-1874;width:39;height:2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5709,7200,0,21600,0,21600e" stroked="t" o:allowincell="t" style="position:absolute;left:1410;top:-1850;width:10;height: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0,16200,12096,21600,21600,9450e" stroked="t" o:allowincell="t" style="position:absolute;left:1667;top:-2026;width:12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3240,21600,21600,9969,21600,9969e" stroked="t" o:allowincell="t" style="position:absolute;left:1668;top:-2012;width:9;height: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541c2592,10165,14688,21600,21600,0e" stroked="t" o:allowincell="t" style="position:absolute;left:1657;top:-1858;width:13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10060,17514,21600,0,21600,0e" stroked="t" o:allowincell="t" style="position:absolute;left:1851;top:-2309;width:40;height:1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7693,4582,21600,21600,21600,21600e" stroked="t" o:allowincell="t" style="position:absolute;left:1904;top:-2137;width:40;height:1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9493,2749,13171,18458,0,21600e" stroked="t" o:allowincell="t" style="position:absolute;left:1757;top:-1870;width:67;height:2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20546,9164,20020,21600,0,19636e" stroked="t" o:allowincell="t" style="position:absolute;left:1771;top:-1846;width:21;height:1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10047c720,18084,9360,21600,15120,18084c21600,11051,18360,1507,18000,0e" stroked="t" o:allowincell="t" style="position:absolute;left:1804;top:-1873;width:3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082;top:-2047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160;top:-2071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241;top:-2095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</v:group>
                              </w:pict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220345</wp:posOffset>
                </wp:positionH>
                <wp:positionV relativeFrom="page">
                  <wp:posOffset>-1588770</wp:posOffset>
                </wp:positionV>
                <wp:extent cx="1214755" cy="706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705960"/>
                          <a:chOff x="0" y="0"/>
                          <a:chExt cx="1214640" cy="705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565600">
                            <a:off x="13716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52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88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84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332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544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565600">
                            <a:off x="31248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565600">
                            <a:off x="59400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044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88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92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92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204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604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368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016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736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72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84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932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452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88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88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344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36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220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664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740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16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620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368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536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12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92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92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300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832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72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304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928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144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96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56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96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240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028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712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924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560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064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460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640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500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916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232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544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92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568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96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520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728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60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808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115.45pt;width:92.25pt;height:38.9pt" coordorigin="355,-2309" coordsize="1845,778">
                <v:shape id="shape_0" stroked="f" o:allowincell="t" style="position:absolute;left:563;top:-2275;width:1635;height:656;mso-wrap-style:none;v-text-anchor:middle;rotation:343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074,-1965" to="1298,-189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t" style="position:absolute;left:1060;top:-2006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t" style="position:absolute;left:1137;top:-2033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t" style="position:absolute;left:1218;top:-2056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t" style="position:absolute;left:1142;top:-1730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t" style="position:absolute;left:839;top:-2111;width:977;height:434;mso-wrap-style:none;v-text-anchor:middle;rotation:343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t" style="position:absolute;left:1282;top:-2097;width:420;height:317;mso-wrap-style:none;v-text-anchor:middle;rotation:343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1072,-1923" to="1298,-1853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t" style="position:absolute;left:354;top:-1743;width:274;height:94;mso-wrap-style:none;v-text-anchor:middle;rotation:343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t" style="position:absolute;left:391;top:-1718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t" style="position:absolute;left:434;top:-1720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t" style="position:absolute;left:359;top:-1693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t" style="position:absolute;left:614;top:-1764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t" style="position:absolute;left:680;top:-1788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t" style="position:absolute;left:766;top:-1896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t" style="position:absolute;left:793;top:-1873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t" style="position:absolute;left:804;top:-1867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t" style="position:absolute;left:815;top:-1863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t" style="position:absolute;left:844;top:-1839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t" style="position:absolute;left:854;top:-1840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842,-1839" to="892,-1824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0,-1787" to="724,-1783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71,-1734" to="713,-1722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t" style="position:absolute;left:850;top:-1605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t" style="position:absolute;left:889;top:-1616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t" style="position:absolute;left:1074;top:-1722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45,-1658" to="1084,-161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t" style="position:absolute;left:1060;top:-1657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t" style="position:absolute;left:1030;top:-1650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t" style="position:absolute;left:1000;top:-1635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t" style="position:absolute;left:996;top:-1627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39,-1987" to="1141,-1947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19,-2014" to="1220,-1969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99,-2033" to="1300,-1992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t" style="position:absolute;left:1097;top:-2024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t" style="position:absolute;left:1177;top:-2049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t" style="position:absolute;left:1257;top:-2073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40,-1776" to="1140,-1753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19,-1801" to="1219,-1778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t" style="position:absolute;left:1146;top:-1784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t" style="position:absolute;left:1226;top:-1808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t" style="position:absolute;left:1223;top:-1712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t" style="position:absolute;left:1218;top:-1634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t" style="position:absolute;left:1127;top:-1682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t" style="position:absolute;left:1136;top:-1608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40,-1603" to="1140,-1579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20,-1628" to="1220,-1604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t" style="position:absolute;left:1068;top:-1570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t" style="position:absolute;left:1068;top:-1565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t" style="position:absolute;left:1155;top:-1592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t" style="position:absolute;left:1147;top:-1591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t" style="position:absolute;left:1226;top:-1612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t" style="position:absolute;left:1234;top:-1616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t" style="position:absolute;left:1196;top:-1702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t" style="position:absolute;left:1483;top:-2028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t" style="position:absolute;left:1487;top:-2114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t" style="position:absolute;left:1521;top:-2093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t" style="position:absolute;left:1544;top:-2085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t" style="position:absolute;left:1532;top:-2090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567,-2065" to="1582,-205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t" style="position:absolute;left:1324;top:-1747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t" style="position:absolute;left:1334;top:-1759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t" style="position:absolute;left:1259;top:-1738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t" style="position:absolute;left:1458;top:-1864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t" style="position:absolute;left:1466;top:-1875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t" style="position:absolute;left:1472;top:-1885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t" style="position:absolute;left:1475;top:-1874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t" style="position:absolute;left:1410;top:-1850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t" style="position:absolute;left:1667;top:-2026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t" style="position:absolute;left:1668;top:-2012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t" style="position:absolute;left:1657;top:-1858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t" style="position:absolute;left:1851;top:-2309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t" style="position:absolute;left:1904;top:-2137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t" style="position:absolute;left:1757;top:-1870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t" style="position:absolute;left:1771;top:-1846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t" style="position:absolute;left:1804;top:-1873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082;top:-2047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160;top:-2071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241;top:-2095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ge">
                  <wp:posOffset>2662555</wp:posOffset>
                </wp:positionV>
                <wp:extent cx="788670" cy="4161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27.7pt;mso-wrap-distance-left:7.1pt;mso-wrap-distance-right:7.1pt;mso-wrap-distance-top:0pt;mso-wrap-distance-bottom:0pt;margin-top:209.65pt;mso-position-vertical-relative:page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ネ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pict>
                                <v:group id="shape_0" style="position:absolute;margin-left:36pt;margin-top:-99.05pt;width:53.65pt;height:29.35pt" coordorigin="720,-1981" coordsize="1073,587">
                                  <v:shape id="shape_0" stroked="f" o:allowincell="t" style="position:absolute;left:720;top:-1720;width:187;height:193;mso-wrap-style:none;v-text-anchor:middle;mso-position-horizontal-relative:page;mso-position-vertical-relative:pag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t" style="position:absolute;left:877;top:-1648;width:180;height:190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8605,21600c0,14123,4215,0,11590,0c18966,0,21600,15231,18439,21046c15454,11354,8605,9969,8605,21600e" fillcolor="#003c91" stroked="t" o:allowincell="t" style="position:absolute;left:854;top:-1568;width:61;height:30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21558,9245c21488,17914,16437,21518,10563,21559c4367,21600,614,18223,307,12252c0,6280,5456,1215,11316,638c17735,0,21600,3192,21558,9245e" fillcolor="#f0150a" stroked="t" o:allowincell="t" style="position:absolute;left:1011;top:-1827;width:781;height:417;mso-wrap-style:none;v-text-anchor:middle;mso-position-horizontal-relative:page;mso-position-vertical-relative:page">
                                    <v:fill o:detectmouseclick="t" type="solid" color2="#0feaf5"/>
                                    <v:stroke color="black" weight="14760" joinstyle="round" endcap="flat"/>
                                    <w10:wrap type="none"/>
                                  </v:shape>
                                  <v:oval id="shape_0" stroked="t" o:allowincell="t" style="position:absolute;left:1704;top:-1690;width:45;height:64;mso-wrap-style:none;v-text-anchor:middle;rotation:87;mso-position-horizontal-relative:page;mso-position-vertical-relative:page">
                                    <v:fill o:detectmouseclick="t" on="false"/>
                                    <v:stroke color="black" weight="14760" joinstyle="miter" endcap="flat"/>
                                    <w10:wrap type="none"/>
                                  </v:oval>
                                  <v:shape id="shape_0" path="m14143,17745c8960,21073,3174,21600,1629,18255c0,14727,2626,9182,8244,4673c13244,655,18595,0,20027,3527c21600,7382,19606,14236,14143,17745e" fillcolor="#285db3" stroked="t" o:allowincell="t" style="position:absolute;left:966;top:-1981;width:776;height:472;mso-wrap-style:none;v-text-anchor:middle;mso-position-horizontal-relative:page;mso-position-vertical-relative:page">
                                    <v:fill o:detectmouseclick="t" type="solid" color2="#d7a24c"/>
                                    <v:stroke color="black" weight="14760" joinstyle="round" endcap="flat"/>
                                    <w10:wrap type="none"/>
                                  </v:shape>
                                  <v:oval id="shape_0" fillcolor="#083b9c" stroked="t" o:allowincell="t" style="position:absolute;left:1254;top:-1928;width:67;height:214;mso-wrap-style:none;v-text-anchor:middle;rotation:59;mso-position-horizontal-relative:page;mso-position-vertical-relative:page">
                                    <v:fill o:detectmouseclick="t" type="solid" color2="#f7c463"/>
                                    <v:stroke color="black" weight="14760" joinstyle="miter" endcap="flat"/>
                                    <w10:wrap type="none"/>
                                  </v:oval>
                                  <v:shape id="shape_0" path="m18288,293c5616,0,0,15278,11808,20546c14256,21600,17712,21015,15696,19200c2160,7259,21600,1463,18288,293e" fillcolor="#003c91" stroked="t" o:allowincell="t" style="position:absolute;left:1007;top:-1753;width:74;height:146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0,7969c3237,21600,20287,19226,21600,0e" stroked="t" o:allowincell="t" style="position:absolute;left:1060;top:-1647;width:730;height:253;mso-wrap-style:none;v-text-anchor:middle;mso-position-horizontal-relative:page;mso-position-vertical-relative:page">
                                    <v:fill o:detectmouseclick="t" on="false"/>
                                    <v:stroke color="black" weight="14760" joinstyle="bevel" endcap="flat"/>
                                    <w10:wrap type="none"/>
                                  </v:shape>
                                  <v:shape id="shape_0" path="m0,17448c1017,21269,7075,21600,12894,17094c18264,12942,21600,4771,19296,0e" stroked="t" o:allowincell="t" style="position:absolute;left:1008;top:-1929;width:729;height:389;mso-wrap-style:none;v-text-anchor:middle;mso-position-horizontal-relative:page;mso-position-vertical-relative:page">
                                    <v:fill o:detectmouseclick="t" on="false"/>
                                    <v:stroke color="black" weight="14760" joinstyle="round" endcap="flat"/>
                                    <w10:wrap type="none"/>
                                  </v:shape>
                                </v:group>
                              </w:pict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-1257935</wp:posOffset>
                </wp:positionV>
                <wp:extent cx="681355" cy="373380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9.05pt;width:53.65pt;height:29.35pt" coordorigin="720,-1981" coordsize="1073,587">
                <v:shape id="shape_0" stroked="f" o:allowincell="t" style="position:absolute;left:720;top:-1720;width:187;height:19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t" style="position:absolute;left:877;top:-1648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t" style="position:absolute;left:854;top:-1568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t" style="position:absolute;left:1011;top:-1827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t" style="position:absolute;left:1704;top:-1690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t" style="position:absolute;left:966;top:-1981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t" style="position:absolute;left:1254;top:-1928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t" style="position:absolute;left:1007;top:-1753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t" style="position:absolute;left:1060;top:-1647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t" style="position:absolute;left:1008;top:-1929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4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4:00Z</dcterms:modified>
  <cp:revision>2</cp:revision>
  <dc:subject/>
  <dc:title/>
</cp:coreProperties>
</file>