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673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7">
                <wp:simplePos x="0" y="0"/>
                <wp:positionH relativeFrom="page">
                  <wp:posOffset>4570730</wp:posOffset>
                </wp:positionH>
                <wp:positionV relativeFrom="page">
                  <wp:posOffset>-763270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-60.1pt;width:64pt;height:51.5pt" coordorigin="7198,-120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98;top:-120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60;top:-110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7;top:-1135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998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967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ガ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ガオ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ピヨピ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　チーチ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ピヨピ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　チーチ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9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34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35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ニ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ニャ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8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モーモ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モーモ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7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メーメ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メーメ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2"/>
                          <w:szCs w:val="5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9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9:00Z</dcterms:modified>
  <cp:revision>2</cp:revision>
  <dc:subject/>
  <dc:title/>
</cp:coreProperties>
</file>